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5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5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5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5"/>
        <w:jc w:val="center"/>
        <w:rPr>
          <w:rFonts w:ascii="Courier New" w:hAnsi="Courier New" w:cs="Courier New"/>
          <w:i w:val="false"/>
          <w:i w:val="false"/>
          <w:color w:val="FF0000"/>
          <w:sz w:val="40"/>
          <w:szCs w:val="40"/>
        </w:rPr>
      </w:pPr>
      <w:r>
        <w:rPr>
          <w:rFonts w:cs="Courier New" w:ascii="Courier New" w:hAnsi="Courier New"/>
          <w:i w:val="false"/>
          <w:color w:val="FF0000"/>
          <w:sz w:val="40"/>
          <w:szCs w:val="40"/>
        </w:rPr>
        <w:t>КОРРЕКТУР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</w:rPr>
      </w:pPr>
      <w:r>
        <w:rPr>
          <w:rFonts w:cs="Courier New" w:ascii="Courier New" w:hAnsi="Courier New"/>
          <w:b/>
          <w:color w:val="FF0000"/>
          <w:sz w:val="40"/>
        </w:rPr>
        <w:t>на начало навигации 2010 го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</w:rPr>
      </w:pPr>
      <w:r>
        <w:rPr>
          <w:rFonts w:cs="Courier New" w:ascii="Courier New" w:hAnsi="Courier New"/>
          <w:b/>
          <w:color w:val="FF0000"/>
          <w:sz w:val="40"/>
        </w:rPr>
      </w:r>
    </w:p>
    <w:p>
      <w:pPr>
        <w:pStyle w:val="Normal"/>
        <w:widowControl/>
        <w:autoSpaceDE w:val="true"/>
        <w:ind w:left="85" w:hanging="0"/>
        <w:jc w:val="both"/>
        <w:rPr>
          <w:rFonts w:ascii="Courier New" w:hAnsi="Courier New" w:cs="Courier New"/>
          <w:b/>
          <w:b/>
          <w:color w:val="FF0000"/>
          <w:sz w:val="40"/>
        </w:rPr>
      </w:pPr>
      <w:r>
        <w:rPr>
          <w:rFonts w:cs="Courier New" w:ascii="Courier New" w:hAnsi="Courier New"/>
          <w:b/>
          <w:color w:val="FF0000"/>
          <w:sz w:val="32"/>
        </w:rPr>
        <w:t xml:space="preserve">карта реки В. Белая от устья р. Сим до устья р. Уфа, издания 2005 г. </w:t>
      </w:r>
    </w:p>
    <w:p>
      <w:pPr>
        <w:pStyle w:val="Normal"/>
        <w:widowControl/>
        <w:autoSpaceDE w:val="true"/>
        <w:ind w:left="85" w:hanging="0"/>
        <w:jc w:val="both"/>
        <w:rPr>
          <w:rFonts w:ascii="Courier New" w:hAnsi="Courier New" w:cs="Courier New"/>
          <w:b/>
          <w:b/>
          <w:color w:val="FF0000"/>
          <w:sz w:val="32"/>
        </w:rPr>
      </w:pPr>
      <w:r>
        <w:rPr>
          <w:rFonts w:cs="Courier New" w:ascii="Courier New" w:hAnsi="Courier New"/>
          <w:b/>
          <w:color w:val="FF0000"/>
          <w:sz w:val="32"/>
        </w:rPr>
        <w:t xml:space="preserve">карта реки Уфа  от Павловского гидроузла до устья, издания 2008 г.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FF0000"/>
          <w:sz w:val="32"/>
        </w:rPr>
      </w:pPr>
      <w:r>
        <w:rPr>
          <w:rFonts w:cs="Courier New" w:ascii="Courier New" w:hAnsi="Courier New"/>
          <w:b/>
          <w:color w:val="FF0000"/>
          <w:sz w:val="3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FF0000"/>
          <w:sz w:val="32"/>
        </w:rPr>
      </w:pPr>
      <w:r>
        <w:rPr>
          <w:rFonts w:cs="Courier New" w:ascii="Courier New" w:hAnsi="Courier New"/>
          <w:b/>
          <w:color w:val="FF0000"/>
          <w:sz w:val="32"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color w:val="FF0000"/>
          <w:sz w:val="32"/>
        </w:rPr>
      </w:pPr>
      <w:r>
        <w:rPr>
          <w:rFonts w:cs="Courier New" w:ascii="Courier New" w:hAnsi="Courier New"/>
          <w:b/>
          <w:color w:val="FF0000"/>
          <w:sz w:val="32"/>
        </w:rPr>
        <w:t>Федеральное государственное учреждение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color w:val="FF0000"/>
          <w:sz w:val="32"/>
        </w:rPr>
      </w:pPr>
      <w:r>
        <w:rPr>
          <w:rFonts w:cs="Courier New" w:ascii="Courier New" w:hAnsi="Courier New"/>
          <w:b/>
          <w:color w:val="FF0000"/>
          <w:sz w:val="32"/>
        </w:rPr>
        <w:t xml:space="preserve">Камское государственное бассейновое управление водных 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color w:val="FF0000"/>
          <w:sz w:val="32"/>
        </w:rPr>
      </w:pPr>
      <w:r>
        <w:rPr>
          <w:rFonts w:cs="Courier New" w:ascii="Courier New" w:hAnsi="Courier New"/>
          <w:b/>
          <w:color w:val="FF0000"/>
          <w:sz w:val="32"/>
        </w:rPr>
        <w:t>путей и судоходства «ФГУ «Камводпуть»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color w:val="FF0000"/>
          <w:sz w:val="32"/>
        </w:rPr>
      </w:pPr>
      <w:r>
        <w:rPr>
          <w:rFonts w:cs="Courier New" w:ascii="Courier New" w:hAnsi="Courier New"/>
          <w:b/>
          <w:color w:val="FF0000"/>
          <w:sz w:val="32"/>
        </w:rPr>
        <w:t>г. Пермь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</w:rPr>
      </w:pPr>
      <w:r>
        <w:rPr>
          <w:rFonts w:cs="Courier New" w:ascii="Courier New" w:hAnsi="Courier New"/>
          <w:b/>
          <w:color w:val="FF0000"/>
          <w:sz w:val="32"/>
        </w:rPr>
      </w:r>
    </w:p>
    <w:p>
      <w:pPr>
        <w:pStyle w:val="4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ОРРЕКТУРА</w:t>
      </w:r>
    </w:p>
    <w:p>
      <w:pPr>
        <w:pStyle w:val="Normal"/>
        <w:jc w:val="center"/>
        <w:rPr/>
      </w:pPr>
      <w:r>
        <w:rPr>
          <w:sz w:val="24"/>
          <w:szCs w:val="24"/>
        </w:rPr>
        <w:t>на начало навигации 2010 года лоцманской карт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. Белая от устья р.Сим до устья р. Уфа издания 2005 года  </w:t>
      </w:r>
    </w:p>
    <w:p>
      <w:pPr>
        <w:pStyle w:val="Normal"/>
        <w:jc w:val="center"/>
        <w:rPr/>
      </w:pPr>
      <w:r>
        <w:rPr>
          <w:sz w:val="24"/>
          <w:szCs w:val="24"/>
        </w:rPr>
        <w:t>(последняя корректура дана на начало навигации 2009 г.)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5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37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 км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autoSpaceDE w:val="true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ый берег. Нанести остановочный пункт и надпись к нему «ост.пункт Золотые пески».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autoSpaceDE w:val="true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 xml:space="preserve">Выше раздела «Предупреждения» поместить вклейку № 1 из Приложения.  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39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TextBodyIndent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Уф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 км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1" w:leader="none"/>
              </w:tabs>
              <w:autoSpaceDE w:val="true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Надпись на линии совмещения с лоцманской картой р.Уфа «…1991»  исправить на «…2008»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км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1" w:leader="none"/>
              </w:tabs>
              <w:autoSpaceDE w:val="true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Левый берег. Знак «Ориентир» № 1 упразднить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км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1" w:leader="none"/>
              </w:tabs>
              <w:autoSpaceDE w:val="true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Левый берег. Информационный знак «Пересечение судового хода» упразднить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км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1" w:leader="none"/>
              </w:tabs>
              <w:autoSpaceDE w:val="true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Нанести белый буй № 2 на изобате. Огонь белый Пр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км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1" w:leader="none"/>
              </w:tabs>
              <w:autoSpaceDE w:val="true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 xml:space="preserve">Разделительный буй № 1. Цвет буя заменить на красно-белый. 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1" w:leader="none"/>
              </w:tabs>
              <w:autoSpaceDE w:val="true"/>
              <w:ind w:left="7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Н.Белая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354" w:leader="none"/>
              </w:tabs>
              <w:autoSpaceDE w:val="true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 xml:space="preserve">Ось судового хода. Нанести знак километража и надпись к нему «2217» на     250 м ниже по течению от «0» километража.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1" w:leader="none"/>
              </w:tabs>
              <w:autoSpaceDE w:val="true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линии совмещения с Атласом том 10 «…1994.» исправить на «…2009»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8 км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1" w:leader="none"/>
              </w:tabs>
              <w:autoSpaceDE w:val="true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. У береговой линии нанести выброшенное на берег судно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РЕК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начало навигации 2010 года лоцманской кар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. Уфа от Павловского гидроузла до устья издания 2008г. 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следняя корректура дана на начало навигации 2009г.)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7088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44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 км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Правый берег. Знак «Ориентир» № 18. Щит исправить на красно–белый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-19,0 км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и левый берег. Нанести границу охранной зоны подводного перехода и надписи на берегах «Якоря не бросать»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 км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Между береговыми линиями нанести подводный трубопровод и надпись к нему</w:t>
            </w:r>
          </w:p>
          <w:p>
            <w:pPr>
              <w:pStyle w:val="Heading7"/>
              <w:ind w:left="71" w:hanging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недейств.».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46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 км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>
                <w:sz w:val="24"/>
                <w:szCs w:val="24"/>
              </w:rPr>
              <w:t xml:space="preserve">Правый берег. Остановочный пункт Трамплин упразднить.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 км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 xml:space="preserve">Левый берег. Нанести остановочный пункт и надпись к нему «ост. пункт Трамплин».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Раздел «Остановочные пункты Трамплин и Дудкино». В строке 2 «12,4» исправить на «11,9 км у левого берега». В строке 4 и 5 слова    «…- на плавучий причал,…» исправить на «и».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49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TextBodyIndent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Н.Белая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0 км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>
                <w:sz w:val="24"/>
                <w:szCs w:val="24"/>
              </w:rPr>
              <w:t xml:space="preserve">Ось судового хода. Знак километража и надпись к нему «2225» упразднить.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4,4 км  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>
                <w:sz w:val="24"/>
                <w:szCs w:val="24"/>
              </w:rPr>
              <w:t xml:space="preserve">Ось судового хода. Нанести знак километража и надпись к нему «2217».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0 км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>
                <w:sz w:val="24"/>
                <w:szCs w:val="24"/>
              </w:rPr>
              <w:t xml:space="preserve">Ось судового хода. Знак километража и надпись к нему «2224» упразднить. 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widowControl/>
              <w:autoSpaceDE w:val="true"/>
              <w:ind w:left="7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ский затон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авого берега, между причалом для ремонта и причалом тяжеловесов, нанести затон (условный знак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начало навигации 2010 года лоцманской ка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Уфа от с. Усть-Аяз до устья р. Суянчик изд.1992г. </w:t>
            </w:r>
            <w:r>
              <w:rPr>
                <w:b/>
                <w:bCs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яя корректура дана на начало навигации 2000 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Style14"/>
              <w:rPr/>
            </w:pPr>
            <w:r>
              <w:rPr/>
              <w:t>КОРРЕК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начало навигации 2010 года лоцманской кар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авловского водохранилища р. Уфа от от устья  реки Суянч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авловского гидроузла изд. 2008 г. </w:t>
            </w:r>
            <w:r>
              <w:rPr>
                <w:b/>
                <w:bCs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/>
          </w:tcPr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/>
              <w:t>Первый заместитель                                                                                     В.К. Калюжный</w:t>
            </w:r>
          </w:p>
          <w:p>
            <w:pPr>
              <w:pStyle w:val="4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/>
              <w:t>руководителя  ФГУ «Камводпу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/>
          </w:tcPr>
          <w:p>
            <w:pPr>
              <w:pStyle w:val="4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Приложение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4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4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4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4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4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4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4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Вклейка №1                                      к листу 37 карты реки Белая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4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4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4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ОСТАНОВОЧНЫЙ ПУНКТ ЗОЛОТЫЕ ПЕСКИ</w:t>
            </w:r>
            <w:r>
              <w:rPr/>
              <w:t xml:space="preserve">, расположенный на 5,1 км у правого берега, предназначен для пассажирских судов местных линий. Высадка пассажиров производится на необорудованный бере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454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8">
    <w:name w:val=" Знак8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5">
    <w:name w:val=" Знак5"/>
    <w:basedOn w:val="Style12"/>
    <w:qFormat/>
    <w:rPr>
      <w:lang w:val="ru-RU" w:bidi="ar-SA"/>
    </w:rPr>
  </w:style>
  <w:style w:type="character" w:styleId="Style13">
    <w:name w:val="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4:00Z</dcterms:created>
  <dc:creator>еверо-Западная агентская Компания</dc:creator>
  <dc:description/>
  <cp:keywords>корректура атласов корректура карт извещения судоводителям</cp:keywords>
  <dc:language>en-US</dc:language>
  <cp:lastModifiedBy>Сивков Н.А.</cp:lastModifiedBy>
  <dcterms:modified xsi:type="dcterms:W3CDTF">2010-03-30T18:21:00Z</dcterms:modified>
  <cp:revision>3</cp:revision>
  <dc:subject/>
  <dc:title>КОРРЕКТУРА река Уфа,  река Белая</dc:title>
</cp:coreProperties>
</file>