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b/>
          <w:b/>
          <w:color w:val="000080"/>
        </w:rPr>
      </w:pPr>
      <w:r>
        <w:rPr>
          <w:b/>
          <w:color w:val="000080"/>
        </w:rPr>
      </w:r>
    </w:p>
    <w:p>
      <w:pPr>
        <w:pStyle w:val="Normal"/>
        <w:jc w:val="center"/>
        <w:rPr>
          <w:rFonts w:ascii="Arial" w:hAnsi="Arial" w:cs="Arial"/>
          <w:b/>
          <w:b/>
          <w:color w:val="000080"/>
        </w:rPr>
      </w:pPr>
      <w:r>
        <w:rPr>
          <w:rFonts w:cs="Arial" w:ascii="Arial" w:hAnsi="Arial"/>
          <w:b/>
          <w:color w:val="000080"/>
        </w:rPr>
        <w:t>ПРАВИТЕЛЬСТВО РОССИЙСКОЙ ФЕДЕРАЦИИ</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ПОСТАНОВЛЕНИЕ</w:t>
      </w:r>
    </w:p>
    <w:p>
      <w:pPr>
        <w:pStyle w:val="Normal"/>
        <w:jc w:val="center"/>
        <w:rPr>
          <w:rFonts w:ascii="Arial" w:hAnsi="Arial" w:cs="Arial"/>
          <w:b/>
          <w:b/>
          <w:color w:val="000080"/>
        </w:rPr>
      </w:pPr>
      <w:r>
        <w:rPr>
          <w:rFonts w:cs="Arial" w:ascii="Arial" w:hAnsi="Arial"/>
          <w:b/>
          <w:color w:val="000080"/>
        </w:rPr>
        <w:t>от 30 ноября 2021 г. N 2111</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ОБ УТВЕРЖДЕНИИ ПОЛОЖЕНИЯ</w:t>
      </w:r>
    </w:p>
    <w:p>
      <w:pPr>
        <w:pStyle w:val="Normal"/>
        <w:jc w:val="center"/>
        <w:rPr>
          <w:rFonts w:ascii="Arial" w:hAnsi="Arial" w:cs="Arial"/>
          <w:b/>
          <w:b/>
          <w:color w:val="000080"/>
        </w:rPr>
      </w:pPr>
      <w:r>
        <w:rPr>
          <w:rFonts w:cs="Arial" w:ascii="Arial" w:hAnsi="Arial"/>
          <w:b/>
          <w:color w:val="000080"/>
        </w:rPr>
        <w:t>О ЛИЦЕНЗИРОВАНИИ ДЕЯТЕЛЬНОСТИ ПО ПЕРЕВОЗКАМ ВНУТРЕННИМ</w:t>
      </w:r>
    </w:p>
    <w:p>
      <w:pPr>
        <w:pStyle w:val="Normal"/>
        <w:jc w:val="center"/>
        <w:rPr>
          <w:rFonts w:ascii="Arial" w:hAnsi="Arial" w:cs="Arial"/>
          <w:b/>
          <w:b/>
          <w:color w:val="000080"/>
        </w:rPr>
      </w:pPr>
      <w:r>
        <w:rPr>
          <w:rFonts w:cs="Arial" w:ascii="Arial" w:hAnsi="Arial"/>
          <w:b/>
          <w:color w:val="000080"/>
        </w:rPr>
        <w:t>ВОДНЫМ ТРАНСПОРТОМ, МОРСКИМ ТРАНСПОРТОМ ПАССАЖИРОВ</w:t>
      </w:r>
    </w:p>
    <w:p>
      <w:pPr>
        <w:pStyle w:val="Normal"/>
        <w:jc w:val="center"/>
        <w:rPr>
          <w:rFonts w:ascii="Arial" w:hAnsi="Arial" w:cs="Arial"/>
          <w:b/>
          <w:b/>
          <w:color w:val="000080"/>
        </w:rPr>
      </w:pPr>
      <w:r>
        <w:rPr>
          <w:rFonts w:cs="Arial" w:ascii="Arial" w:hAnsi="Arial"/>
          <w:b/>
          <w:color w:val="000080"/>
        </w:rPr>
        <w:t>И ПОЛОЖЕНИЯ О ЛИЦЕНЗИРОВАНИИ ПОГРУЗОЧНО-РАЗГРУЗОЧНОЙ</w:t>
      </w:r>
    </w:p>
    <w:p>
      <w:pPr>
        <w:pStyle w:val="Normal"/>
        <w:jc w:val="center"/>
        <w:rPr>
          <w:rFonts w:ascii="Arial" w:hAnsi="Arial" w:cs="Arial"/>
          <w:b/>
          <w:b/>
          <w:color w:val="000080"/>
        </w:rPr>
      </w:pPr>
      <w:r>
        <w:rPr>
          <w:rFonts w:cs="Arial" w:ascii="Arial" w:hAnsi="Arial"/>
          <w:b/>
          <w:color w:val="000080"/>
        </w:rPr>
        <w:t>ДЕЯТЕЛЬНОСТИ ПРИМЕНИТЕЛЬНО К ОПАСНЫМ ГРУЗАМ НА ВНУТРЕННЕМ</w:t>
      </w:r>
    </w:p>
    <w:p>
      <w:pPr>
        <w:pStyle w:val="Normal"/>
        <w:jc w:val="center"/>
        <w:rPr>
          <w:rFonts w:ascii="Arial" w:hAnsi="Arial" w:cs="Arial"/>
          <w:b/>
          <w:b/>
          <w:color w:val="000080"/>
        </w:rPr>
      </w:pPr>
      <w:r>
        <w:rPr>
          <w:rFonts w:cs="Arial" w:ascii="Arial" w:hAnsi="Arial"/>
          <w:b/>
          <w:color w:val="000080"/>
        </w:rPr>
        <w:t>ВОДНОМ ТРАНСПОРТЕ, В МОРСКИХ ПОРТАХ</w:t>
      </w:r>
    </w:p>
    <w:p>
      <w:pPr>
        <w:pStyle w:val="ConsPlusNormal"/>
        <w:jc w:val="center"/>
        <w:rPr>
          <w:rFonts w:ascii="Arial" w:hAnsi="Arial" w:cs="Arial"/>
          <w:b/>
          <w:b/>
          <w:color w:val="000080"/>
        </w:rPr>
      </w:pPr>
      <w:r>
        <w:rPr>
          <w:rFonts w:cs="Arial" w:ascii="Arial" w:hAnsi="Arial"/>
          <w:b/>
          <w:color w:val="000080"/>
        </w:rPr>
      </w:r>
    </w:p>
    <w:p>
      <w:pPr>
        <w:pStyle w:val="ConsPlusNorma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Положение о лицензировании деятельности по перевозкам внутренним водным транспортом, морским транспортом пассажиров;</w:t>
      </w:r>
    </w:p>
    <w:p>
      <w:pPr>
        <w:pStyle w:val="ConsPlusNormal"/>
        <w:spacing w:before="240" w:after="0"/>
        <w:ind w:firstLine="540"/>
        <w:jc w:val="both"/>
        <w:rPr/>
      </w:pPr>
      <w:r>
        <w:rPr/>
        <w:t>Положение о лицензировании погрузочно-разгрузочной деятельности применительно к опасным грузам на внутреннем водном транспорте, в морских портах.</w:t>
      </w:r>
    </w:p>
    <w:p>
      <w:pPr>
        <w:pStyle w:val="ConsPlusNormal"/>
        <w:spacing w:before="240" w:after="0"/>
        <w:ind w:firstLine="540"/>
        <w:jc w:val="both"/>
        <w:rPr/>
      </w:pPr>
      <w:r>
        <w:rPr/>
        <w:t>2. Настоящее постановление вступает в силу с 1 марта 2022 г. и действует до 1 марта 2028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1</w:t>
      </w:r>
    </w:p>
    <w:p>
      <w:pPr>
        <w:pStyle w:val="ConsPlusNormal"/>
        <w:jc w:val="right"/>
        <w:rPr>
          <w:color w:val="000080"/>
        </w:rPr>
      </w:pPr>
      <w:r>
        <w:rPr>
          <w:color w:val="000080"/>
        </w:rPr>
      </w:r>
    </w:p>
    <w:p>
      <w:pPr>
        <w:pStyle w:val="ConsPlusTitle"/>
        <w:jc w:val="center"/>
        <w:rPr>
          <w:color w:val="000080"/>
        </w:rPr>
      </w:pPr>
      <w:bookmarkStart w:id="0" w:name="Par32"/>
      <w:bookmarkEnd w:id="0"/>
      <w:r>
        <w:rPr>
          <w:color w:val="000080"/>
        </w:rPr>
        <w:t>ПОЛОЖЕНИЕ</w:t>
      </w:r>
    </w:p>
    <w:p>
      <w:pPr>
        <w:pStyle w:val="ConsPlusTitle"/>
        <w:jc w:val="center"/>
        <w:rPr>
          <w:color w:val="000080"/>
        </w:rPr>
      </w:pPr>
      <w:r>
        <w:rPr>
          <w:color w:val="000080"/>
        </w:rPr>
        <w:t>О ЛИЦЕНЗИРОВАНИИ ДЕЯТЕЛЬНОСТИ ПО ПЕРЕВОЗКАМ ВНУТРЕННИМ</w:t>
      </w:r>
    </w:p>
    <w:p>
      <w:pPr>
        <w:pStyle w:val="ConsPlusTitle"/>
        <w:jc w:val="center"/>
        <w:rPr>
          <w:color w:val="000080"/>
        </w:rPr>
      </w:pPr>
      <w:r>
        <w:rPr>
          <w:color w:val="000080"/>
        </w:rPr>
        <w:t>ВОДНЫМ ТРАНСПОРТОМ, МОРСКИМ ТРАНСПОРТОМ ПАССАЖИРОВ</w:t>
      </w:r>
    </w:p>
    <w:p>
      <w:pPr>
        <w:pStyle w:val="ConsPlusNormal"/>
        <w:jc w:val="center"/>
        <w:rPr>
          <w:color w:val="000080"/>
        </w:rPr>
      </w:pPr>
      <w:r>
        <w:rPr>
          <w:color w:val="000080"/>
        </w:rPr>
      </w:r>
    </w:p>
    <w:p>
      <w:pPr>
        <w:pStyle w:val="SZAKNormal"/>
        <w:rPr/>
      </w:pPr>
      <w:r>
        <w:rPr/>
        <w:t>1. Настоящее Положение определяет порядок лицензирования деятельности по перевозкам внутренним водным транспортом, морским транспортом пассажиров, осуществляемой юридическими лицами, в том числе иностранными, и индивидуальными предпринимателями (далее - деятельность по перевозкам пассажиров).</w:t>
      </w:r>
    </w:p>
    <w:p>
      <w:pPr>
        <w:pStyle w:val="SZAKNormal"/>
        <w:rPr/>
      </w:pPr>
      <w:r>
        <w:rPr/>
        <w:t>2. Лицензирование деятельности по перевозкам пассажиров осуществляется Федеральной службой по надзору в сфере транспорта (ее территориальными органами) (далее - лицензирующий орган).</w:t>
      </w:r>
    </w:p>
    <w:p>
      <w:pPr>
        <w:pStyle w:val="SZAKNormal"/>
        <w:rPr/>
      </w:pPr>
      <w:r>
        <w:rPr/>
        <w:t>3. Деятельность по перевозкам пассажиров включает следующие работы:</w:t>
      </w:r>
    </w:p>
    <w:p>
      <w:pPr>
        <w:pStyle w:val="SZAKNormal"/>
        <w:rPr/>
      </w:pPr>
      <w:bookmarkStart w:id="1" w:name="Par39"/>
      <w:bookmarkEnd w:id="1"/>
      <w:r>
        <w:rPr/>
        <w:t>перевозки внутренним водным транспортом, в том числе с использованием маломерных судов, пассажиров (физических лиц, заключивших договор перевозки пассажира, или физических лиц, в целях перевозки которых заключен договор фрахтования судна);</w:t>
      </w:r>
    </w:p>
    <w:p>
      <w:pPr>
        <w:pStyle w:val="SZAKNormal"/>
        <w:rPr/>
      </w:pPr>
      <w:r>
        <w:rPr/>
        <w:t>перевозки морским транспортом, в том числе с использованием маломерных судов, пассажиров (физических лиц, заключивших договор морской перевозки пассажира, или физических лиц, в целях перевозки которых заключен договор фрахтования судна).</w:t>
      </w:r>
    </w:p>
    <w:p>
      <w:pPr>
        <w:pStyle w:val="SZAKNormal"/>
        <w:rPr/>
      </w:pPr>
      <w:r>
        <w:rPr/>
        <w:t>4. Лицензионными требованиями, предъявляемыми к соискателю лицензии (лицензиату) при выполнении работ по перевозке внутренним водным транспортом пассажиров, являются:</w:t>
      </w:r>
    </w:p>
    <w:p>
      <w:pPr>
        <w:pStyle w:val="SZAKNormal"/>
        <w:rPr/>
      </w:pPr>
      <w:bookmarkStart w:id="2" w:name="Par42"/>
      <w:bookmarkEnd w:id="2"/>
      <w:r>
        <w:rPr/>
        <w:t>а) наличие у соискателя лицензии (лицензиата) на праве собственности или на ином законном основании предназначенных для перевозки пассажиров судов, соответствующих требованиям технического регламента о безопасности объектов внутреннего водного транспорта, утвержденного постановлением Правительства Российской Федерации от 12 августа 2010 г. N 623 "Об утверждении технического регламента о безопасности объектов внутреннего водного транспорта" (если указанные требования применяются к таким судам);</w:t>
      </w:r>
    </w:p>
    <w:p>
      <w:pPr>
        <w:pStyle w:val="SZAKNormal"/>
        <w:rPr/>
      </w:pPr>
      <w:bookmarkStart w:id="3" w:name="Par47"/>
      <w:bookmarkEnd w:id="3"/>
      <w:r>
        <w:rPr/>
        <w:t>б) наличие у соискателя лицензии (лицензиата) должностного лица, ответственного за обеспечение безопасной эксплуатации судов, имеющего стаж работы не менее 3 лет в должности капитана судна, старшего помощника капитана или старшего механика на судах внутреннего плавания или на морских судах, среднее профессиональное или высшее образование по специальности "судовождение" или "эксплуатация судовых энергетических установок", в соответствии с требованиями, предусмотренными пунктом 3 статьи 34.1 Кодекса внутреннего водного транспорта Российской Федерации (за исключением соискателей лицензии (лицензиатов), осуществляющих перевозки пассажиров с использованием маломерных судов);</w:t>
      </w:r>
    </w:p>
    <w:p>
      <w:pPr>
        <w:pStyle w:val="SZAKNormal"/>
        <w:rPr/>
      </w:pPr>
      <w:bookmarkStart w:id="4" w:name="Par48"/>
      <w:bookmarkEnd w:id="4"/>
      <w:r>
        <w:rPr/>
        <w:t>в) 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пунктом 4 статьи 28 Кодекса внутреннего водного транспорта Российской Федерации;</w:t>
      </w:r>
    </w:p>
    <w:p>
      <w:pPr>
        <w:pStyle w:val="SZAKNormal"/>
        <w:rPr/>
      </w:pPr>
      <w:bookmarkStart w:id="5" w:name="Par49"/>
      <w:bookmarkEnd w:id="5"/>
      <w:r>
        <w:rPr/>
        <w:t>г) наличие у соискателя лицензии (лицензиата) системы управления безопасностью судов, предусмотренной статьей 34.1 Кодекса внутреннего водного транспорта Российской Федерации (за исключением соискателей лицензии (лицензиатов), осуществляющих перевозки пассажиров с использованием маломерных судов);</w:t>
      </w:r>
    </w:p>
    <w:p>
      <w:pPr>
        <w:pStyle w:val="SZAKNormal"/>
        <w:rPr/>
      </w:pPr>
      <w:r>
        <w:rPr/>
        <w:t>д) наличие у соискателя лицензии (лицензиата) договора страхования гражданской ответственности перевозчика за причинение вреда жизни, здоровью и имуществу пассажир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ZAKNormal"/>
        <w:rPr/>
      </w:pPr>
      <w:bookmarkStart w:id="6" w:name="Par51"/>
      <w:bookmarkEnd w:id="6"/>
      <w:r>
        <w:rPr/>
        <w:t>е) наличие у соискателя лицензии (лицензиата) (за исключением соискателей лицензии (лицензиатов), осуществляющих перевозки пассажиров с использованием маломерных судов и несамоходных судов, предназначенных для перевозок пассажиров) документа, подтверждающего страхование или финансовое обеспечение страховых рисков возникновения ответственности соискателя лицензии (лицензиата) в соответствии с подпунктом 3 пункта 5 статьи 121 Кодекса внутреннего водного транспорта Российской Федерации;</w:t>
      </w:r>
    </w:p>
    <w:p>
      <w:pPr>
        <w:pStyle w:val="SZAKNormal"/>
        <w:rPr/>
      </w:pPr>
      <w:r>
        <w:rPr/>
        <w:t>ж) наличие для каждого маломерного судна судового билета с информацией о назначении судна для перевозки пассажиров.</w:t>
      </w:r>
    </w:p>
    <w:p>
      <w:pPr>
        <w:pStyle w:val="SZAKNormal"/>
        <w:rPr/>
      </w:pPr>
      <w:r>
        <w:rPr/>
        <w:t>5. Лицензионными требованиями, предъявляемыми к соискателю лицензии (лицензиату) при выполнении работ по перевозке морским транспортом пассажиров, являются:</w:t>
      </w:r>
    </w:p>
    <w:p>
      <w:pPr>
        <w:pStyle w:val="SZAKNormal"/>
        <w:rPr/>
      </w:pPr>
      <w:bookmarkStart w:id="7" w:name="Par54"/>
      <w:bookmarkEnd w:id="7"/>
      <w:r>
        <w:rPr/>
        <w:t>а) наличие у соискателя лицензии (лицензиата) на праве собственности или на ином законном основании судов, предназначенных для перевозки пассажиров, соответствующих требованиям технического регламента о безопасности объектов морского транспорта, утвержденного постановлением Правительства Российской Федерации от 12 августа 2010 г. N 620 "Об утверждении технического регламента о безопасности объектов морского транспорта" (если указанные требования применяются к таким судам);</w:t>
      </w:r>
    </w:p>
    <w:p>
      <w:pPr>
        <w:pStyle w:val="SZAKNormal"/>
        <w:rPr/>
      </w:pPr>
      <w:r>
        <w:rPr/>
        <w:t>б) наличие у соискателя лицензии (лицензиата) системы управления безопасной эксплуатацией судов в соответствии с Международным кодексом по управлению безопасной эксплуатацией судов и предотвращению загрязнения и Международным кодексом по охране судов и портовых средств (для судов, к которым применяются требования соответствующего международного кодекса);</w:t>
      </w:r>
    </w:p>
    <w:p>
      <w:pPr>
        <w:pStyle w:val="SZAKNormal"/>
        <w:rPr/>
      </w:pPr>
      <w:bookmarkStart w:id="8" w:name="Par56"/>
      <w:bookmarkEnd w:id="8"/>
      <w:r>
        <w:rPr/>
        <w:t>в) 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пунктом 2 статьи 60 Кодекса торгового мореплавания Российской Федерации;</w:t>
      </w:r>
    </w:p>
    <w:p>
      <w:pPr>
        <w:pStyle w:val="SZAKNormal"/>
        <w:rPr/>
      </w:pPr>
      <w:r>
        <w:rPr/>
        <w:t>г) наличие у соискателя лицензии (лицензиата) договора страхования гражданской ответственности перевозчика за причинение вреда жизни, здоровью и имуществу пассажир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ZAKNormal"/>
        <w:rPr/>
      </w:pPr>
      <w:bookmarkStart w:id="9" w:name="Par58"/>
      <w:bookmarkEnd w:id="9"/>
      <w:r>
        <w:rPr/>
        <w:t>д) наличие для каждого судна свидетельства о страховании или об ином финансовом обеспечении гражданской ответственности за ущерб от загрязнения бункерным топливом (для судов вместимостью более чем 1000) в соответствии с пунктами 1 и 2 статьи 336.6 Кодекса торгового мореплавания Российской Федерации;</w:t>
      </w:r>
    </w:p>
    <w:p>
      <w:pPr>
        <w:pStyle w:val="SZAKNormal"/>
        <w:rPr/>
      </w:pPr>
      <w:r>
        <w:rPr/>
        <w:t>е) наличие для каждого маломерного судна судового билета с информацией о назначении судна для перевозки пассажиров.</w:t>
      </w:r>
    </w:p>
    <w:p>
      <w:pPr>
        <w:pStyle w:val="SZAKNormal"/>
        <w:rPr/>
      </w:pPr>
      <w:r>
        <w:rPr/>
        <w:t>6. Осуществление деятельности по перевозкам пассажиров с грубым нарушением лицензионных требований влечет за собой ответственность, установленную законодательством Российской Федерации.</w:t>
      </w:r>
    </w:p>
    <w:p>
      <w:pPr>
        <w:pStyle w:val="SZAKNormal"/>
        <w:rPr/>
      </w:pPr>
      <w:r>
        <w:rPr/>
        <w:t>К грубым нарушениям лицензионных требований относятся нарушения требований, указанных в подпунктах "а", "в" и "г" пункта 4 и (или) подпунктах "а" - "в" пункта 5 настоящего Положения, повлекшие за собой последствия, установленные частью 10 статьи 19.2 Федерального закона "О лицензировании отдельных видов деятельности".</w:t>
      </w:r>
    </w:p>
    <w:p>
      <w:pPr>
        <w:pStyle w:val="SZAKNormal"/>
        <w:rPr/>
      </w:pPr>
      <w:r>
        <w:rPr/>
        <w:t>7. Для получения лицензии соискатель лицензии представляет в лицензирующий орган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содержащее информацию, указанную в части 1 статьи 13 Федерального закона "О лицензировании отдельных видов деятельности". К заявлению о предоставлении лицензии прилагаются следующие документы:</w:t>
      </w:r>
    </w:p>
    <w:p>
      <w:pPr>
        <w:pStyle w:val="SZAK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SZAKNormal"/>
              <w:snapToGrid w:val="false"/>
              <w:rPr/>
            </w:pPr>
            <w:r>
              <w:rPr/>
            </w:r>
          </w:p>
        </w:tc>
        <w:tc>
          <w:tcPr>
            <w:tcW w:w="113" w:type="dxa"/>
            <w:tcBorders/>
            <w:shd w:fill="F4F3F8" w:val="clear"/>
          </w:tcPr>
          <w:p>
            <w:pPr>
              <w:pStyle w:val="SZAKNormal"/>
              <w:snapToGrid w:val="false"/>
              <w:rPr/>
            </w:pPr>
            <w:r>
              <w:rPr/>
            </w:r>
          </w:p>
        </w:tc>
        <w:tc>
          <w:tcPr>
            <w:tcW w:w="9921" w:type="dxa"/>
            <w:tcBorders/>
            <w:shd w:fill="F4F3F8" w:val="clear"/>
            <w:tcMar>
              <w:top w:w="113" w:type="dxa"/>
              <w:bottom w:w="113" w:type="dxa"/>
            </w:tcMar>
          </w:tcPr>
          <w:p>
            <w:pPr>
              <w:pStyle w:val="SZAKNormal"/>
              <w:rPr/>
            </w:pPr>
            <w:r>
              <w:rPr/>
              <w:t>КонсультантПлюс: примечание.</w:t>
            </w:r>
          </w:p>
          <w:p>
            <w:pPr>
              <w:pStyle w:val="SZAKNormal"/>
              <w:rPr/>
            </w:pPr>
            <w:r>
              <w:rPr/>
              <w:t>Требования, установленные пп. "а" п. 7, не подлежали применению до 31.12.2023 включительно (Приказ Минтранса России от 20.06.2023 N 221).</w:t>
            </w:r>
          </w:p>
        </w:tc>
        <w:tc>
          <w:tcPr>
            <w:tcW w:w="113" w:type="dxa"/>
            <w:tcBorders/>
            <w:shd w:fill="F4F3F8" w:val="clear"/>
          </w:tcPr>
          <w:p>
            <w:pPr>
              <w:pStyle w:val="SZAKNormal"/>
              <w:snapToGrid w:val="false"/>
              <w:rPr/>
            </w:pPr>
            <w:r>
              <w:rPr/>
            </w:r>
          </w:p>
        </w:tc>
      </w:tr>
    </w:tbl>
    <w:p>
      <w:pPr>
        <w:pStyle w:val="SZAKNormal"/>
        <w:rPr/>
      </w:pPr>
      <w:r>
        <w:rPr/>
        <w:t>а) копия приказа о назначении соискателем лицензии должностного лица, указанного в подпункте "б" пункта 4 настоящего Положения, сведения о документах (реквизиты документов), подтверждающих наличие соответствующего профессионального образования и стажа работы в соответствии с требованиями, предусмотренными пунктом 3 статьи 34.1 Кодекса внутреннего водного транспорта Российской Федерации, для должностного лица, указанного в подпункте "б" пункта 4 настоящего Положения (за исключением соискателей лицензии, осуществляющих перевозки пассажиров с использованием маломерных судов). В случае отсутствия сведений об указанных документах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ых системах Пенсионного фонда Российской Федерации соискателем лицензии прилагаются копии документов об образовании и стаже работы;</w:t>
      </w:r>
    </w:p>
    <w:p>
      <w:pPr>
        <w:pStyle w:val="SZAKNormal"/>
        <w:rPr/>
      </w:pPr>
      <w:r>
        <w:rPr/>
        <w:t>б) перечень судов, которые будут использоваться для перевозки пассажиров;</w:t>
      </w:r>
    </w:p>
    <w:p>
      <w:pPr>
        <w:pStyle w:val="SZAKNormal"/>
        <w:rPr/>
      </w:pPr>
      <w:bookmarkStart w:id="10" w:name="Par67"/>
      <w:bookmarkEnd w:id="10"/>
      <w:r>
        <w:rPr/>
        <w:t>в) копии правоустанавливающих документов, на основании которых будут использоваться суда;</w:t>
      </w:r>
    </w:p>
    <w:p>
      <w:pPr>
        <w:pStyle w:val="SZAKNormal"/>
        <w:rPr/>
      </w:pPr>
      <w:bookmarkStart w:id="11" w:name="Par68"/>
      <w:bookmarkEnd w:id="11"/>
      <w:r>
        <w:rPr/>
        <w:t>г) копии договоров страхования жизни и здоровья членов экипажей судов при исполнении ими служебных обязанностей;</w:t>
      </w:r>
    </w:p>
    <w:p>
      <w:pPr>
        <w:pStyle w:val="SZAKNormal"/>
        <w:rPr/>
      </w:pPr>
      <w:r>
        <w:rPr/>
        <w:t>д) копия свидетельства о страховании или об ином финансовом обеспечении гражданской ответственности за ущерб от загрязнения бункерным топливом (для судов вместимостью более чем 1000) для каждого судна для случая подтверждения требования, предусмотренного подпунктом "д" пункта 5 настоящего Положения;</w:t>
      </w:r>
    </w:p>
    <w:p>
      <w:pPr>
        <w:pStyle w:val="SZAKNormal"/>
        <w:rPr/>
      </w:pPr>
      <w:bookmarkStart w:id="12" w:name="Par70"/>
      <w:bookmarkEnd w:id="12"/>
      <w:r>
        <w:rPr/>
        <w:t>е) копия документа о страховании гражданской ответственности перевозчика за причинение вреда жизни, здоровью и имуществу пассажир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ZAKNormal"/>
        <w:rPr/>
      </w:pPr>
      <w:r>
        <w:rPr/>
        <w:t>ж) копия документа, подтверждающего страхование или финансовое обеспечение страховых рисков возникновения ответственности соискателя лицензии за вред, причиненный загрязнением с судна нефтью и другими веществами (за исключением соискателей лицензии, осуществляющих перевозки пассажиров с использованием маломерных судов и несамоходных судов, предназначенных для перевозок пассажиров) для случая подтверждения требования, предусмотренного подпунктом "е" пункта 4 настоящего Положения;</w:t>
      </w:r>
    </w:p>
    <w:p>
      <w:pPr>
        <w:pStyle w:val="SZAKNormal"/>
        <w:rPr/>
      </w:pPr>
      <w:bookmarkStart w:id="13" w:name="Par72"/>
      <w:bookmarkEnd w:id="13"/>
      <w:r>
        <w:rPr/>
        <w:t>з) копия судового билета для маломерного судна.</w:t>
      </w:r>
    </w:p>
    <w:p>
      <w:pPr>
        <w:pStyle w:val="SZAKNormal"/>
        <w:rPr/>
      </w:pPr>
      <w:r>
        <w:rPr/>
        <w:t>8. При намерении лицензиата осуществлять деятельность по перевозкам пассажиров в месте осуществления деятельности (на судне), не указанном в реестре лицензий, лицензиат направляет в лицензирующий орган заявление о внесении изменений в реестр лицензий с приложением перечня судов, которые будут использоваться для перевозки пассажиров, и копий документов, указанных в подпунктах "в" - "з" пункта 7 настоящего Положения.</w:t>
      </w:r>
    </w:p>
    <w:p>
      <w:pPr>
        <w:pStyle w:val="SZAKNormal"/>
        <w:rPr/>
      </w:pPr>
      <w:r>
        <w:rPr/>
        <w:t>При намерении лицензиата выполнять работы, составляющие деятельность по перевозкам пассажиров, но не предусмотренные реестром лицензий, лицензиат направляет в лицензирующий орган заявление о внесении изменений в реестр лицензий с приложением перечня судов, которые будут использоваться для перевозки пассажиров, и копий документов, указанных в подпунктах "в", "г" и "е" - "з" пункта 7 настоящего Положения для работ, предусмотренных абзацем вторым пункта 3 настоящего Положения, или копий документов, указанных в подпунктах "в" - "е" и "з" пункта 7 настоящего Положения для работ, предусмотренных абзацем третьим пункта 3 настоящего Положения.</w:t>
      </w:r>
    </w:p>
    <w:p>
      <w:pPr>
        <w:pStyle w:val="SZAKNormal"/>
        <w:rPr/>
      </w:pPr>
      <w:r>
        <w:rPr/>
        <w:t>9. При проведении проверки наличия для судна, которое будет использоваться для перевозки пассажиров, действующих судовых документов, а также сведений, содержащихся в представленных соискателем лицензии (лицензиатом) заявлении и прилагаемых к нему документах, уполномоченное должностное лицо лицензирующего органа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SZAKNormal"/>
        <w:rPr/>
      </w:pPr>
      <w:r>
        <w:rPr/>
        <w:t>10. Информация, относящаяся к осуществлению деятельности по перевозкам пассажиров, формируется в открытом и общедоступном государственном информационном ресурсе, содержащем сведения из реестра лицензий, технических регламентов, иных нормативных правовых актов Российской Федерации, устанавливающих обязательные требования к лицензируемым видам деятельности.</w:t>
      </w:r>
    </w:p>
    <w:p>
      <w:pPr>
        <w:pStyle w:val="SZAKNormal"/>
        <w:rPr/>
      </w:pPr>
      <w:r>
        <w:rPr/>
        <w:t>11. Представление соискателем лицензии (лицензиатом) заявления и документов, необходимых для получения лицензии, их прием уполномоченным должностным лицом лицензирующего органа, принятие решений о предоставлении лицензии (об отказе в предоставлении лицензии), о внесении изменений в реестр лицензий (об отказе во внесении изменений в реестр лицензий), приостановлении, возобновлении действия лицензии, об аннулировании лицензии, а также ведение информационного ресурса, реестра лицензий и предоставление сведений, содержащихся в информационном ресурсе и реестре лицензий, осуществляются в порядке, установленном Федеральным законом "О лицензировании отдельных видов деятельности".</w:t>
      </w:r>
    </w:p>
    <w:p>
      <w:pPr>
        <w:pStyle w:val="SZAKNormal"/>
        <w:rPr/>
      </w:pPr>
      <w:r>
        <w:rPr/>
        <w:t>Заявление о предоставлении лицензии, о внесении изменений в реестр лицензий, о прекращении действия лицензии и прилагаемые документы подаются в лицензирующий орган в форме электронных документов, подписанных усиленной квалифицированной электронной подписью соискателя лицензии (лицензиата), с использованием единого портала.</w:t>
      </w:r>
    </w:p>
    <w:p>
      <w:pPr>
        <w:pStyle w:val="SZAKNormal"/>
        <w:rPr/>
      </w:pPr>
      <w:r>
        <w:rPr/>
        <w:t>Заявление о предоставлении сведений из реестра лицензий может быть подано в лицензирующий орган в форме электронного документа, подписанного простой электронной подписью, с использованием единого портала.</w:t>
      </w:r>
    </w:p>
    <w:p>
      <w:pPr>
        <w:pStyle w:val="SZAKNormal"/>
        <w:rPr/>
      </w:pPr>
      <w:r>
        <w:rPr/>
        <w:t>12. Оценка соблюдения лицензиатами лицензионных требований осуществляется лицензирующим органом в рамках федерального государственного контроля (надзора) в области торгового мореплавания и внутреннего водного транспорта в порядке, установленном Положением о федеральном государственном контроле (надзоре) в области торгового мореплавания и внутреннего водного транспорта, утвержденным постановлением Правительства Российской Федерации от 29 июня 2021 г. N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ZAKNormal"/>
        <w:rPr/>
      </w:pPr>
      <w:r>
        <w:rPr/>
        <w:t>Оценка соответствия соискателя лицензии (лицензиата) лицензионным требованиям проводится лицензирующим органом в соответствии со статьей 19.1 Федерального закона "О лицензировании отдельных видов деятельности" в форме документарной оценки.</w:t>
      </w:r>
    </w:p>
    <w:p>
      <w:pPr>
        <w:pStyle w:val="SZAKNormal"/>
        <w:rPr/>
      </w:pPr>
      <w:r>
        <w:rPr/>
        <w:t>Срок предоставления лицензии (внесения изменений в реестр лицензий на основании заявления о внесении изменений в реестр лицензий) должен составлять не более 5 рабочих дней со дня представления в лицензирующий орган надлежащим образом оформленного заявления о предоставлении лицензии (заявления о внесении изменений в реестр лицензий) и в полном объеме прилагаемых к нему документов.</w:t>
      </w:r>
    </w:p>
    <w:p>
      <w:pPr>
        <w:pStyle w:val="SZAKNormal"/>
        <w:rPr/>
      </w:pPr>
      <w:r>
        <w:rPr/>
        <w:t>13. За предоставление лицензирующим органом лицензии и внесение изменений в реестр лицензий на основании заявления о внесении изменений в реестр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1</w:t>
      </w:r>
    </w:p>
    <w:p>
      <w:pPr>
        <w:pStyle w:val="ConsPlusNormal"/>
        <w:jc w:val="right"/>
        <w:rPr/>
      </w:pPr>
      <w:r>
        <w:rPr/>
      </w:r>
    </w:p>
    <w:p>
      <w:pPr>
        <w:pStyle w:val="ConsPlusTitle"/>
        <w:jc w:val="center"/>
        <w:rPr/>
      </w:pPr>
      <w:bookmarkStart w:id="14" w:name="Par94"/>
      <w:bookmarkEnd w:id="14"/>
      <w:r>
        <w:rPr/>
        <w:t>ПОЛОЖЕНИЕ</w:t>
      </w:r>
    </w:p>
    <w:p>
      <w:pPr>
        <w:pStyle w:val="ConsPlusTitle"/>
        <w:jc w:val="center"/>
        <w:rPr/>
      </w:pPr>
      <w:r>
        <w:rPr/>
        <w:t>О ЛИЦЕНЗИРОВАНИИ ПОГРУЗОЧНО-РАЗГРУЗОЧНОЙ ДЕЯТЕЛЬНОСТИ</w:t>
      </w:r>
    </w:p>
    <w:p>
      <w:pPr>
        <w:pStyle w:val="ConsPlusTitle"/>
        <w:jc w:val="center"/>
        <w:rPr/>
      </w:pPr>
      <w:r>
        <w:rPr/>
        <w:t>ПРИМЕНИТЕЛЬНО К ОПАСНЫМ ГРУЗАМ НА ВНУТРЕННЕМ ВОДНОМ</w:t>
      </w:r>
    </w:p>
    <w:p>
      <w:pPr>
        <w:pStyle w:val="ConsPlusTitle"/>
        <w:jc w:val="center"/>
        <w:rPr/>
      </w:pPr>
      <w:r>
        <w:rPr/>
        <w:t>ТРАНСПОРТЕ, В МОРСКИХ ПОРТАХ</w:t>
      </w:r>
    </w:p>
    <w:p>
      <w:pPr>
        <w:pStyle w:val="ConsPlusNormal"/>
        <w:jc w:val="center"/>
        <w:rPr/>
      </w:pPr>
      <w:r>
        <w:rPr/>
      </w:r>
    </w:p>
    <w:p>
      <w:pPr>
        <w:pStyle w:val="SZAKNormal"/>
        <w:rPr/>
      </w:pPr>
      <w:r>
        <w:rPr/>
        <w:t>1. Настоящее Положение определяет порядок лицензирования погрузочно-разгрузочной деятельности применительно к опасным грузам на внутреннем водном транспорте, в морских портах, осуществляемой юридическими лицами, в том числе иностранными, и индивидуальными предпринимателями (далее - погрузочно-разгрузочная деятельность).</w:t>
      </w:r>
    </w:p>
    <w:p>
      <w:pPr>
        <w:pStyle w:val="SZAKNormal"/>
        <w:rPr/>
      </w:pPr>
      <w:r>
        <w:rPr/>
        <w:t>2. Лицензирование погрузочно-разгрузочной деятельности осуществляется Федеральной службой по надзору в сфере транспорта (ее территориальными органами) (далее - лицензирующий орган).</w:t>
      </w:r>
    </w:p>
    <w:p>
      <w:pPr>
        <w:pStyle w:val="SZAKNormal"/>
        <w:rPr/>
      </w:pPr>
      <w:r>
        <w:rPr/>
        <w:t>3. Погрузочно-разгрузочная деятельность включает следующие работы:</w:t>
      </w:r>
    </w:p>
    <w:p>
      <w:pPr>
        <w:pStyle w:val="SZAKNormal"/>
        <w:rPr/>
      </w:pPr>
      <w:r>
        <w:rPr/>
        <w:t>работы по перегрузке опасных грузов на внутреннем водном транспорте с одного транспортного средства на другое транспортное средство (одним из которых является судно) непосредственно и (или) через склад, бункеровочную базу (за исключением операций по бункеровке, паузке судна, а также разгрузке судна в аварийной ситуации) (далее - работы по перегрузке опасных грузов на внутреннем водном транспорте);</w:t>
      </w:r>
    </w:p>
    <w:p>
      <w:pPr>
        <w:pStyle w:val="SZAKNormal"/>
        <w:rPr/>
      </w:pPr>
      <w:bookmarkStart w:id="15" w:name="Par103"/>
      <w:bookmarkEnd w:id="15"/>
      <w:r>
        <w:rPr/>
        <w:t>работы по перегрузке опасных грузов в морских портах с одного транспортного средства на другое транспортное средство (одним из которых является судно) непосредственно и (или) через склад, нефтебазу, бункеровочную базу (за исключением операций по бункеровке, паузке судна, а также разгрузке судна в аварийной ситуации) (далее - работы по перегрузке опасных грузов в морских портах).</w:t>
      </w:r>
    </w:p>
    <w:p>
      <w:pPr>
        <w:pStyle w:val="SZAKNormal"/>
        <w:rPr/>
      </w:pPr>
      <w:r>
        <w:rPr/>
        <w:t>4. Лицензионными требованиями, предъявляемыми к соискателю лицензии (лицензиату) при выполнении работ по перегрузке опасных грузов на внутреннем водном транспорте, являются:</w:t>
      </w:r>
    </w:p>
    <w:p>
      <w:pPr>
        <w:pStyle w:val="SZAKNormal"/>
        <w:rPr/>
      </w:pPr>
      <w:bookmarkStart w:id="16" w:name="Par105"/>
      <w:bookmarkEnd w:id="16"/>
      <w:r>
        <w:rPr/>
        <w:t>а) наличие у соискателя лицензии (лицензиата) в собственности или на ином законном основании для осуществления погрузочно-разгрузочной деятельности производственных объектов, соответствующих требованиям технического регламента о безопасности объектов внутреннего водного транспорта, утвержденного постановлением Правительства Российской Федерации от 12 августа 2010 г. N 623 "Об утверждении технического регламента о безопасности объектов внутреннего водного транспорта" (если указанные требования применяются к таким объектам);</w:t>
      </w:r>
    </w:p>
    <w:p>
      <w:pPr>
        <w:pStyle w:val="SZAKNormal"/>
        <w:rPr/>
      </w:pPr>
      <w:r>
        <w:rPr/>
        <w:t>б) наличие у соискателя лицензии (лицензиата), эксплуатирующего береговые объекты, плавучие нефтехранилища, нефтенакопители, плана предупреждения и ликвидации разливов нефти и нефтепродуктов (при осуществлении работ, связанных с погрузкой (разгрузкой) нефти и нефтепродуктов);</w:t>
      </w:r>
    </w:p>
    <w:p>
      <w:pPr>
        <w:pStyle w:val="SZAKNormal"/>
        <w:rPr/>
      </w:pPr>
      <w:bookmarkStart w:id="17" w:name="Par107"/>
      <w:bookmarkEnd w:id="17"/>
      <w:r>
        <w:rPr/>
        <w:t>в) наличие плана мероприятий по локализации и ликвидации последствий аварий на опасном производственном объекте (для объектов, зарегистрированных в государственном реестре опасных производственных объектов);</w:t>
      </w:r>
    </w:p>
    <w:p>
      <w:pPr>
        <w:pStyle w:val="SZAKNormal"/>
        <w:rPr/>
      </w:pPr>
      <w:bookmarkStart w:id="18" w:name="Par108"/>
      <w:bookmarkEnd w:id="18"/>
      <w:r>
        <w:rPr/>
        <w:t>г) в случае использования для погрузочно-разгрузочной деятельности судов, в том числе плавучих кранов и судов-бункеровщиков:</w:t>
      </w:r>
    </w:p>
    <w:p>
      <w:pPr>
        <w:pStyle w:val="SZAKNormal"/>
        <w:rPr/>
      </w:pPr>
      <w:bookmarkStart w:id="19" w:name="Par109"/>
      <w:bookmarkEnd w:id="19"/>
      <w:r>
        <w:rPr/>
        <w:t>наличие у соискателя лицензии (лицензиата) документов, подтверждающих страхование жизни и здоровья членов экипажей судов при исполнении ими служебных обязанностей (договоров страхования), в соответствии с пунктом 4 статьи 28 Кодекса внутреннего водного транспорта Российской Федерации;</w:t>
      </w:r>
    </w:p>
    <w:p>
      <w:pPr>
        <w:pStyle w:val="SZAKNormal"/>
        <w:rPr/>
      </w:pPr>
      <w:bookmarkStart w:id="20" w:name="Par112"/>
      <w:bookmarkEnd w:id="20"/>
      <w:r>
        <w:rPr/>
        <w:t>наличие у соискателя лицензии (лицензиата) должностного лица, ответственного за обеспечение безопасной эксплуатации судов на внутренних водных путях, имеющего стаж работы не менее 3 лет в должности капитана судна, старшего помощника капитана или старшего механика на судах внутреннего плавания или на морских судах, среднее профессиональное или высшее образование по специальности "судовождение" или "эксплуатация судовых энергетических установок" (за исключением соискателей лицензии (лицензиатов), осуществляющих погрузочно-разгрузочную деятельность с использованием маломерных судов);</w:t>
      </w:r>
    </w:p>
    <w:p>
      <w:pPr>
        <w:pStyle w:val="SZAKNormal"/>
        <w:rPr/>
      </w:pPr>
      <w:bookmarkStart w:id="21" w:name="Par113"/>
      <w:bookmarkEnd w:id="21"/>
      <w:r>
        <w:rPr/>
        <w:t>наличие документа, подтверждающего страхование или финансовое обеспечение страховых рисков возникновения ответственности соискателя лицензии (лицензиата) за вред, причиненный загрязнением с судна нефтью и другими веществами, в соответствии с подпунктом 3 пункта 5 статьи 121 Кодекса внутреннего водного транспорта Российской Федерации (за исключением соискателей лицензии (лицензиатов), осуществляющих погрузочно-разгрузочную деятельность с использованием маломерных судов);</w:t>
      </w:r>
    </w:p>
    <w:p>
      <w:pPr>
        <w:pStyle w:val="SZAKNormal"/>
        <w:rPr/>
      </w:pPr>
      <w:bookmarkStart w:id="22" w:name="Par114"/>
      <w:bookmarkEnd w:id="22"/>
      <w:r>
        <w:rPr/>
        <w:t>наличие документа о соответствии системы управления безопасностью судов, предусмотренного статьей 34.1 Кодекса внутреннего водного транспорта Российской Федерации (за исключением соискателей лицензии (лицензиатов), осуществляющих погрузочно-разгрузочную деятельность с использованием маломерных судов);</w:t>
      </w:r>
    </w:p>
    <w:p>
      <w:pPr>
        <w:pStyle w:val="SZAKNormal"/>
        <w:rPr/>
      </w:pPr>
      <w:r>
        <w:rPr/>
        <w:t>наличие для каждого судна (за исключением маломерного судна), предназначенного для осуществления погрузочно-разгрузочной деятельности:</w:t>
      </w:r>
    </w:p>
    <w:p>
      <w:pPr>
        <w:pStyle w:val="SZAKNormal"/>
        <w:rPr/>
      </w:pPr>
      <w:bookmarkStart w:id="23" w:name="Par116"/>
      <w:bookmarkEnd w:id="23"/>
      <w:r>
        <w:rPr/>
        <w:t>плана чрезвычайных мер по предотвращению загрязнения с судов нефтью и ликвидации последствий такого загрязнения, предусмотренного статьей 39 Кодекса внутреннего водного транспорта Российской Федерации;</w:t>
      </w:r>
    </w:p>
    <w:p>
      <w:pPr>
        <w:pStyle w:val="SZAKNormal"/>
        <w:rPr/>
      </w:pPr>
      <w:r>
        <w:rPr/>
        <w:t>копии судового свидетельства об управлении безопасностью.</w:t>
      </w:r>
    </w:p>
    <w:p>
      <w:pPr>
        <w:pStyle w:val="SZAKNormal"/>
        <w:rPr/>
      </w:pPr>
      <w:r>
        <w:rPr/>
        <w:t>5. Лицензионными требованиями, предъявляемыми к соискателю лицензии (лицензиату) при выполнении работ по перегрузке опасных грузов в морских портах, являются:</w:t>
      </w:r>
    </w:p>
    <w:p>
      <w:pPr>
        <w:pStyle w:val="SZAKNormal"/>
        <w:rPr/>
      </w:pPr>
      <w:bookmarkStart w:id="24" w:name="Par119"/>
      <w:bookmarkEnd w:id="24"/>
      <w:r>
        <w:rPr/>
        <w:t>а) наличие у соискателя лицензии (лицензиата) в собственности или на ином законном основании для осуществления погрузочно-разгрузочной деятельности производственных объектов, соответствующих требованиям технического регламента о безопасности объектов морского транспорта, утвержденного постановлением Правительства Российской Федерации от 12 августа 2010 г. N 620 "Об утверждении технического регламента о безопасности объектов морского транспорта" (если указанные требования применяются к таким объектам);</w:t>
      </w:r>
    </w:p>
    <w:p>
      <w:pPr>
        <w:pStyle w:val="SZAKNormal"/>
        <w:rPr/>
      </w:pPr>
      <w:r>
        <w:rPr/>
        <w:t>б) наличие у соискателя лицензии (лицензиата), эксплуатирующего береговые объекты, плавучие нефтехранилища, нефтенакопители, плана предупреждения и ликвидации разливов нефти и нефтепродуктов (при осуществлении работ, связанных с погрузкой (разгрузкой) нефти и нефтепродуктов);</w:t>
      </w:r>
    </w:p>
    <w:p>
      <w:pPr>
        <w:pStyle w:val="SZAKNormal"/>
        <w:rPr/>
      </w:pPr>
      <w:bookmarkStart w:id="25" w:name="Par121"/>
      <w:bookmarkEnd w:id="25"/>
      <w:r>
        <w:rPr/>
        <w:t>в) наличие плана мероприятий по локализации и ликвидации последствий аварий на опасном производственном объекте (для объектов, зарегистрированных в государственном реестре опасных производственных объектов);</w:t>
      </w:r>
    </w:p>
    <w:p>
      <w:pPr>
        <w:pStyle w:val="SZAKNormal"/>
        <w:rPr/>
      </w:pPr>
      <w:bookmarkStart w:id="26" w:name="Par122"/>
      <w:bookmarkEnd w:id="26"/>
      <w:r>
        <w:rPr/>
        <w:t>г) в случае использования для погрузочно-разгрузочной деятельности судов, в том числе плавучих кранов и судов-бункеровщиков:</w:t>
      </w:r>
    </w:p>
    <w:p>
      <w:pPr>
        <w:pStyle w:val="SZAKNormal"/>
        <w:rPr/>
      </w:pPr>
      <w:bookmarkStart w:id="27" w:name="Par123"/>
      <w:bookmarkEnd w:id="27"/>
      <w:r>
        <w:rPr/>
        <w:t>наличие у соискателя лицензии (лицензиата) документов, подтверждающих страхование жизни и здоровья членов экипажей судов при исполнении ими служебных обязанностей (договоров страхования), предусмотренных пунктом 2 статьи 60 Кодекса торгового мореплавания Российской Федерации;</w:t>
      </w:r>
    </w:p>
    <w:p>
      <w:pPr>
        <w:pStyle w:val="SZAKNormal"/>
        <w:rPr/>
      </w:pPr>
      <w:bookmarkStart w:id="28" w:name="Par124"/>
      <w:bookmarkEnd w:id="28"/>
      <w:r>
        <w:rPr/>
        <w:t>наличие у соискателя лицензии (лицензиата) должностного лица, осуществляющего контроль за соблюдением требований к обеспечению безопасности мореплавания и предотвращению загрязнения окружающей среды, имеющего стаж работы не менее 3 лет в должности капитана судна, старшего помощника капитана или старшего механика на морских судах, среднее профессиональное или высшее образование по специальности "судовождение" или "эксплуатация судовых энергетических установок" (за исключением соискателей лицензии (лицензиатов), осуществляющих погрузочно-разгрузочную деятельность с использованием маломерных судов);</w:t>
      </w:r>
    </w:p>
    <w:p>
      <w:pPr>
        <w:pStyle w:val="SZAKNormal"/>
        <w:rPr/>
      </w:pPr>
      <w:r>
        <w:rPr/>
        <w:t>наличие для каждого судна (за исключением маломерного судна), предназначенного для осуществления погрузочно-разгрузочной деятельности:</w:t>
      </w:r>
    </w:p>
    <w:p>
      <w:pPr>
        <w:pStyle w:val="SZAKNormal"/>
        <w:rPr/>
      </w:pPr>
      <w:bookmarkStart w:id="29" w:name="Par126"/>
      <w:bookmarkEnd w:id="29"/>
      <w:r>
        <w:rPr/>
        <w:t>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Протоколом 1978 года к ней) (для судов, к которым применяются требования указанной Конвенции);</w:t>
      </w:r>
    </w:p>
    <w:p>
      <w:pPr>
        <w:pStyle w:val="SZAKNormal"/>
        <w:rPr/>
      </w:pPr>
      <w:bookmarkStart w:id="30" w:name="Par127"/>
      <w:bookmarkEnd w:id="30"/>
      <w:r>
        <w:rPr/>
        <w:t>свидетельства о страховании или об ином финансовом обеспечении гражданской ответственности за ущерб от загрязнения бункерным топливом, а также свидетельства о страховании или об ином финансовом обеспечении ответственности за ущерб, причиненный опасными и вредными веществами в соответствии со статьями 334, 335, 336.6 и 336.7 Кодекса торгового мореплавания Российской Федерации (для судов вместимостью более чем 1000).</w:t>
      </w:r>
    </w:p>
    <w:p>
      <w:pPr>
        <w:pStyle w:val="SZAKNormal"/>
        <w:rPr/>
      </w:pPr>
      <w:r>
        <w:rPr/>
        <w:t>6. Осуществление погрузочно-разгрузочной деятельности с грубым нарушением лицензионных требований влечет за собой ответственность, установленную законодательством Российской Федерации.</w:t>
      </w:r>
    </w:p>
    <w:p>
      <w:pPr>
        <w:pStyle w:val="SZAKNormal"/>
        <w:rPr/>
      </w:pPr>
      <w:r>
        <w:rPr/>
        <w:t>К грубым нарушениям лицензионных требований относятся нарушения требований, указанных в подпунктах "а" - "в", абзацах втором, пятом, седьмом подпункта "г" пункта 4 и (или) подпунктах "а" - "в", абзацах втором, пятом и шестом подпункта "г" пункта 5 настоящего Положения, повлекшие за собой последствия, установленные частью 10 статьи 19.2 Федерального закона "О лицензировании отдельных видов деятельности".</w:t>
      </w:r>
    </w:p>
    <w:p>
      <w:pPr>
        <w:pStyle w:val="SZAKNormal"/>
        <w:rPr/>
      </w:pPr>
      <w:r>
        <w:rPr/>
        <w:t>7. Для получения лицензии соискатель лицензии представляет в лицензирующий орган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содержащее информацию, указанную в части 1 статьи 13 Федерального закона "О лицензировании отдельных видов деятельности". К заявлению о предоставлении лицензии прилагаются:</w:t>
      </w:r>
    </w:p>
    <w:p>
      <w:pPr>
        <w:pStyle w:val="SZAKNormal"/>
        <w:rPr/>
      </w:pPr>
      <w:r>
        <w:rPr/>
        <w:t>а) копия приказа о назначении соискателем лицензии должностного лица, указанного в абзаце третьем подпункта "г" пункта 4 или абзаце третьем подпункта "г" пункта 5 настоящего Положения, с приложением сведений о документах (реквизиты документов), подтверждающих наличие соответствующего профессионального образования и стажа работы (за исключением соискателей лицензии, осуществляющих погрузочно-разгрузочную деятельность с использованием маломерных судов). В случае отсутствия сведений об указанных документах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ых системах Пенсионного фонда Российской Федерации соискателем лицензии прилагаются копии документов об образовании и стаже работы;</w:t>
      </w:r>
    </w:p>
    <w:p>
      <w:pPr>
        <w:pStyle w:val="SZAKNormal"/>
        <w:rPr/>
      </w:pPr>
      <w:bookmarkStart w:id="31" w:name="Par132"/>
      <w:bookmarkEnd w:id="31"/>
      <w:r>
        <w:rPr/>
        <w:t>б) перечень производственных объектов (гидротехнических сооружений, причала (причалов), крытых и открытых грузовых складов, нефтебаз, бункеровочных баз, подъемно-транспортного оборудования, плавучих кранов, судов-бункеровщиков и иных плавучих объектов), которые будут использоваться для осуществления погрузочно-разгрузочной деятельности;</w:t>
      </w:r>
    </w:p>
    <w:p>
      <w:pPr>
        <w:pStyle w:val="SZAKNormal"/>
        <w:rPr/>
      </w:pPr>
      <w:bookmarkStart w:id="32" w:name="Par133"/>
      <w:bookmarkEnd w:id="32"/>
      <w:r>
        <w:rPr/>
        <w:t>в) копии правоустанавливающих документов, на основании которых будут использоваться суда и производственные объекты;</w:t>
      </w:r>
    </w:p>
    <w:p>
      <w:pPr>
        <w:pStyle w:val="SZAKNormal"/>
        <w:rPr/>
      </w:pPr>
      <w:r>
        <w:rPr/>
        <w:t>г) копия судового плана чрезвычайных мер по предотвращению загрязнения нефтью, предусмотренного статьей 39 Кодекса внутреннего водного транспорта Российской Федерации, - для судов внутреннего водного транспорта и (или) копия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Протоколом 1978 года к ней), - для морских судов (для судов, к которым применяются требования указанной Конвенции);</w:t>
      </w:r>
    </w:p>
    <w:p>
      <w:pPr>
        <w:pStyle w:val="SZAKNormal"/>
        <w:rPr/>
      </w:pPr>
      <w:r>
        <w:rPr/>
        <w:t>д) копии договоров страхования жизни и здоровья членов экипажей судов при исполнении ими служебных обязанностей;</w:t>
      </w:r>
    </w:p>
    <w:p>
      <w:pPr>
        <w:pStyle w:val="SZAKNormal"/>
        <w:rPr/>
      </w:pPr>
      <w:r>
        <w:rPr/>
        <w:t>е) копия плана предупреждения и ликвидации разливов нефти и нефтепродуктов (с указанием района и срока действия);</w:t>
      </w:r>
    </w:p>
    <w:p>
      <w:pPr>
        <w:pStyle w:val="SZAKNormal"/>
        <w:rPr/>
      </w:pPr>
      <w:bookmarkStart w:id="33" w:name="Par137"/>
      <w:bookmarkEnd w:id="33"/>
      <w:r>
        <w:rPr/>
        <w:t>ж) копия плана мероприятий по локализации и ликвидации последствий аварий на опасном производственном объекте (для объектов, зарегистрированных в государственном реестре опасных производственных объектов);</w:t>
      </w:r>
    </w:p>
    <w:p>
      <w:pPr>
        <w:pStyle w:val="SZAKNormal"/>
        <w:rPr/>
      </w:pPr>
      <w:bookmarkStart w:id="34" w:name="Par138"/>
      <w:bookmarkEnd w:id="34"/>
      <w:r>
        <w:rPr/>
        <w:t>з) копия документа, подтверждающего страхование или финансовое обеспечение страховых рисков возникновения ответственности соискателя лицензии за вред, причиненный загрязнением с судна нефтью и другими веществами, в соответствии с подпунктом 3 пункта 5 статьи 121 Кодекса внутреннего водного транспорта Российской Федерации (за исключением соискателей лицензии, осуществляющих погрузочно-разгрузочную деятельность с использованием маломерных судов) для случая, предусмотренного подпунктом "г" пункта 4 настоящего Положения;</w:t>
      </w:r>
    </w:p>
    <w:p>
      <w:pPr>
        <w:pStyle w:val="SZAKNormal"/>
        <w:rPr/>
      </w:pPr>
      <w:bookmarkStart w:id="35" w:name="Par139"/>
      <w:bookmarkEnd w:id="35"/>
      <w:r>
        <w:rPr/>
        <w:t>и) копии свидетельства о страховании или об ином финансовом обеспечении гражданской ответственности за ущерб от загрязнения бункерным топливом, а также свидетельства о страховании или об ином финансовом обеспечении ответственности за ущерб, причиненный опасными и вредными веществами в соответствии со статьями 334, 335, 336.6 и 336.7 Кодекса торгового мореплавания Российской Федерации (для судов вместимостью более чем 1000) для случая, предусмотренного подпунктом "г" пункта 5 настоящего Положения;</w:t>
      </w:r>
    </w:p>
    <w:p>
      <w:pPr>
        <w:pStyle w:val="SZAKNormal"/>
        <w:rPr/>
      </w:pPr>
      <w:bookmarkStart w:id="36" w:name="Par140"/>
      <w:bookmarkEnd w:id="36"/>
      <w:r>
        <w:rPr/>
        <w:t>к) копия документа о соответствии системы управления безопасностью судов, предусмотренного статьей 34.1 Кодекса внутреннего водного транспорта Российской Федерации (за исключением соискателей лицензии, осуществляющих погрузочно-разгрузочную деятельность с использованием маломерных судов), и копии судового свидетельства об управлении безопасностью для каждого заявленного судна (за исключением маломерного судна), для случая, предусмотренного подпунктом "г" пункта 4 настоящего Положения.</w:t>
      </w:r>
    </w:p>
    <w:p>
      <w:pPr>
        <w:pStyle w:val="SZAKNormal"/>
        <w:rPr/>
      </w:pPr>
      <w:r>
        <w:rPr/>
        <w:t>8. При намерении лицензиата осуществлять погрузочно-разгрузочную деятельность по адресу места ее осуществления, не указанному в реестре лицензий, лицензиат направляет в лицензирующий орган заявление о внесении изменений в реестр лицензий с приложением перечня производственных объектов, указанных в подпункте "б" пункта 7 настоящего Положения, и копий документов, указанных в подпунктах "в" - "к" пункта 7 настоящего Положения.</w:t>
      </w:r>
    </w:p>
    <w:p>
      <w:pPr>
        <w:pStyle w:val="SZAKNormal"/>
        <w:rPr/>
      </w:pPr>
      <w:r>
        <w:rPr/>
        <w:t>При намерении лицензиата выполнять работы, составляющие погрузочно-разгрузочную деятельность, но не предусмотренные реестром лицензий, лицензиат направляет в лицензирующий орган заявление о внесении изменений в реестр лицензий с приложением перечня производственных объектов, указанных в подпункте "б" пункта 7 настоящего Положения, и копий документов, указанных в подпунктах "в" - "з" и "к" пункта 7 настоящего Положения, для работ, предусмотренных абзацем вторым пункта 3 настоящего Положения, или копий документов, указанных в подпунктах "в" - "ж" и "и" пункта 7 настоящего Положения для работ, предусмотренных абзацем третьим пункта 3 настоящего Положения.</w:t>
      </w:r>
    </w:p>
    <w:p>
      <w:pPr>
        <w:pStyle w:val="SZAKNormal"/>
        <w:rPr/>
      </w:pPr>
      <w:r>
        <w:rPr/>
        <w:t>9. При проведении оценки соответствия соискателя лицензии (лицензиата) требованиям в части наличия для судов и производственных объектов, которые будут использоваться для осуществления погрузочно-разгрузочной деятельности, судовых документов, а также сведений, содержащихся в представленных соискателем лицензии (лицензиатом) заявлении и прилагаемых к нему документах, соответствия соискателя лицензии (лицензиата) лицензионным требованиям уполномоченное должностное лицо лицензирующего органа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SZAKNormal"/>
        <w:rPr/>
      </w:pPr>
      <w:r>
        <w:rPr/>
        <w:t>10. Информация, относящаяся к осуществлению погрузочно-разгрузочной деятельности, формируется в открытом и общедоступном государственном информационном ресурсе, содержащем сведения из реестра лицензий, технических регламентов, иных нормативных правовых актов Российской Федерации, устанавливающих обязательные требования к лицензируемым видам деятельности.</w:t>
      </w:r>
    </w:p>
    <w:p>
      <w:pPr>
        <w:pStyle w:val="SZAKNormal"/>
        <w:rPr/>
      </w:pPr>
      <w:r>
        <w:rPr/>
        <w:t>11. Представление соискателем лицензии (лицензиатом) заявления и документов, необходимых для получения лицензии, их прием уполномоченным должностным лицом лицензирующего органа, принятие решений о предоставлении лицензии (об отказе в предоставлении лицензии), о внесении изменений в реестр лицензий (об отказе во внесении изменений в реестр лицензий), приостановлении, возобновлении действия лицензии, об аннулировании лицензии, а также ведение информационного ресурса, реестра лицензий и предоставление сведений, содержащихся в информационном ресурсе и реестре лицензий, осуществляются в порядке, установленном Федеральным законом "О лицензировании отдельных видов деятельности".</w:t>
      </w:r>
    </w:p>
    <w:p>
      <w:pPr>
        <w:pStyle w:val="SZAKNormal"/>
        <w:rPr/>
      </w:pPr>
      <w:r>
        <w:rPr/>
        <w:t>Заявление о предоставлении лицензии, о внесении изменений в реестр лицензий, о прекращении действия лицензии и прилагаемые документы подаются в лицензирующий орган в форме электронных документов, подписанных усиленной квалифицированной электронной подписью соискателя лицензии (лицензиата), с использованием единого портала.</w:t>
      </w:r>
    </w:p>
    <w:p>
      <w:pPr>
        <w:pStyle w:val="SZAKNormal"/>
        <w:rPr/>
      </w:pPr>
      <w:r>
        <w:rPr/>
        <w:t>Заявление о предоставлении сведений из реестра лицензий может быть подано в лицензирующий орган в форме электронного документа, подписанного простой электронной подписью, с использованием единого портала.</w:t>
      </w:r>
    </w:p>
    <w:p>
      <w:pPr>
        <w:pStyle w:val="SZAKNormal"/>
        <w:rPr/>
      </w:pPr>
      <w:r>
        <w:rPr/>
        <w:t>12. Оценка соблюдения лицензиатами лицензионных требований осуществляется лицензирующим органом в рамках федерального государственного контроля (надзора) в области торгового мореплавания и внутреннего водного транспорта в порядке, установленном Положением о федеральном государственном контроле (надзоре) в области торгового мореплавания и внутреннего водного транспорта, утвержденным постановлением Правительства Российской Федерации от 29 июня 2021 г. N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ZAKNormal"/>
        <w:rPr/>
      </w:pPr>
      <w:r>
        <w:rPr/>
        <w:t>Оценка соответствия соискателя лицензии (лицензиата) лицензионным требованиям осуществляется лицензирующим органом в соответствии со статьей 19.1 Федерального закона "О лицензировании отдельных видов деятельности" в форме документарной и (или) выездной оценки.</w:t>
      </w:r>
    </w:p>
    <w:p>
      <w:pPr>
        <w:pStyle w:val="SZAKNormal"/>
        <w:rPr/>
      </w:pPr>
      <w:r>
        <w:rPr/>
        <w:t>Оценка соответствия соискателя лицензии (лицензиата), планирующего использовать при осуществлении погрузочно-разгрузочной деятельности производственные объекты, указанные в подпункте "б" пункта 7 настоящего Положения, проводится в форме документарной оценки.</w:t>
      </w:r>
    </w:p>
    <w:p>
      <w:pPr>
        <w:pStyle w:val="SZAKNormal"/>
        <w:rPr/>
      </w:pPr>
      <w:r>
        <w:rPr/>
        <w:t>В случае если при документарной оценке соответствия не представляется возможным удостовериться в полноте и достоверности представленных соискателем лицензии (лицензиатом) документов, а также оценить состояние производственных объектов (за исключением плавучих кранов, судов-бункеровщиков и иных плавучих объектов), которые предполагается использовать при осуществлении погрузочно-разгрузочной деятельности, оценка соответствия таких производственных объектов лицензионным требованиям проводится в форме выездной оценки соответствия с использованием средств дистанционного взаимодействия. Порядок дистанционного взаимодействия включает в себя:</w:t>
      </w:r>
    </w:p>
    <w:p>
      <w:pPr>
        <w:pStyle w:val="SZAKNormal"/>
        <w:rPr/>
      </w:pPr>
      <w:r>
        <w:rPr/>
        <w:t>подтверждение соискателем лицензии (лицензиатом) наличия технической возможности и готовности к использованию средств фотосъемки, аудио- и (или) видеозаписи при обследовании производственных объектов;</w:t>
      </w:r>
    </w:p>
    <w:p>
      <w:pPr>
        <w:pStyle w:val="SZAKNormal"/>
        <w:rPr/>
      </w:pPr>
      <w:r>
        <w:rPr/>
        <w:t>принятие лицензирующим органом решения о проведении выездной оценки соответствия с использованием средств фотосъемки, аудио- и (или) видеозаписи.</w:t>
      </w:r>
    </w:p>
    <w:p>
      <w:pPr>
        <w:pStyle w:val="SZAKNormal"/>
        <w:rPr/>
      </w:pPr>
      <w:r>
        <w:rPr/>
        <w:t>В случае если не представляется возможным удостовериться в полноте и достоверности представленных соискателем лицензии (лицензиатом) документов, а также оценить состояние производственных объектов (за исключением плавучих кранов, судов-бункеровщиков и иных плавучих объектов), которые предполагается использовать при осуществлении погрузочно-разгрузочной деятельности, без выезда на указанные производственные объекты, оценка соответствия данных объектов лицензионным требованиям проводится в форме выездной оценки.</w:t>
      </w:r>
    </w:p>
    <w:p>
      <w:pPr>
        <w:pStyle w:val="SZAKNormal"/>
        <w:rPr/>
      </w:pPr>
      <w:r>
        <w:rPr/>
        <w:t>Срок предоставления лицензий не должен превышать в случае проведения документарной оценки соответствия 5 рабочих дней со дня представления в лицензирующий орган надлежащим образом оформленного заявления о предоставлении лицензии и в полном объеме прилагаемых к нему документов, в случае проведения выездной оценки с использованием средств дистанционного взаимодействия соответствия - 7 рабочих дней со дня представления в лицензирующий орган надлежащим образом оформленного заявления о предоставлении лицензии и в полном объеме прилагаемых к нему документов, в случае проведения выездной оценки соответствия (документарной оценки соответствия и выездной оценки соответствия) - 10 рабочих дней со дня представления в лицензирующий орган надлежащим образом оформленного заявления о предоставлении лицензии и в полном объеме прилагаемых к нему документов.</w:t>
      </w:r>
    </w:p>
    <w:p>
      <w:pPr>
        <w:pStyle w:val="SZAKNormal"/>
        <w:rPr/>
      </w:pPr>
      <w:r>
        <w:rPr/>
        <w:t>Срок внесения изменений в реестр лицензий на основании заявления о внесении изменений в реестр лицензий должен составлять не более 5 рабочих дней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SZAKNormal"/>
        <w:rPr/>
      </w:pPr>
      <w:r>
        <w:rPr/>
        <w:t>13. За предоставление лицензирующим органом лицензии и внесение изменений в реестр лицензий на основании заявления о внесении изменений в реестр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ZAKNormal"/>
        <w:rPr/>
      </w:pPr>
      <w:r>
        <w:rPr/>
      </w:r>
    </w:p>
    <w:p>
      <w:pPr>
        <w:pStyle w:val="SZAKNormal"/>
        <w:rPr/>
      </w:pPr>
      <w:r>
        <w:rPr/>
      </w:r>
    </w:p>
    <w:p>
      <w:pPr>
        <w:pStyle w:val="SZAKNormal"/>
        <w:rPr>
          <w:sz w:val="2"/>
          <w:szCs w:val="2"/>
        </w:rPr>
      </w:pPr>
      <w:r>
        <w:rPr>
          <w:sz w:val="2"/>
          <w:szCs w:val="2"/>
        </w:rPr>
      </w:r>
    </w:p>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ind w:firstLine="540"/>
      <w:jc w:val="both"/>
    </w:pPr>
    <w:rPr>
      <w:rFonts w:ascii="Arial" w:hAnsi="Arial" w:cs="Arial"/>
    </w:rPr>
  </w:style>
  <w:style w:type="paragraph" w:styleId="2">
    <w:name w:val="Стиль2"/>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SZAKNormal">
    <w:name w:val="SZAKNormal"/>
    <w:basedOn w:val="ConsPlus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10:00Z</dcterms:created>
  <dc:creator>Сивков Н.А.</dc:creator>
  <dc:description/>
  <cp:keywords>Лицензирование на внутреннем водном лицензирование перегрузочных судовой агент Беломорск перевозки по Онежскому буксировки по Онеге понтон петрозаводск</cp:keywords>
  <dc:language>en-US</dc:language>
  <cp:lastModifiedBy>Сивков Н.А.</cp:lastModifiedBy>
  <dcterms:modified xsi:type="dcterms:W3CDTF">2025-01-27T21:10:00Z</dcterms:modified>
  <cp:revision>2</cp:revision>
  <dc:subject/>
  <dc:title>Постановление Правительства РФ от 30.11.2021 N 2111"Об утверждении Положения о лицензировании деятельности по перевозкам внутренним водным транспортом, морским транспортом пассажиров и Положения о лицензировании погрузочно-разгрузочной деятельности примен</dc:title>
</cp:coreProperties>
</file>