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Cs w:val="20"/>
        </w:rPr>
      </w:pPr>
      <w:r>
        <w:rPr>
          <w:rFonts w:cs="Courier New" w:ascii="Courier New" w:hAnsi="Courier New"/>
          <w:b/>
          <w:bCs/>
          <w:color w:val="FF000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ГОСТ Р ИСО 7606-2005 Судостроение. Суда внутреннего плавания. Шкалы осадок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НАЦИОНАЛЬНЫЙ СТАНДАРТ РОССИЙСКОЙ ФЕДЕРАЦИИ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СУДОСТРОЕНИЕ.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СУДА ВНУТРЕННЕГО ПЛАВАНИЯ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ШКАЛЫ ОСАДОК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szCs w:val="20"/>
          <w:lang w:val="en-US"/>
        </w:rPr>
        <w:t>ISO 7606:1988</w:t>
      </w:r>
    </w:p>
    <w:p>
      <w:pPr>
        <w:pStyle w:val="Normal"/>
        <w:jc w:val="center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szCs w:val="20"/>
          <w:lang w:val="en-US"/>
        </w:rPr>
        <w:t>Shipbuilding. Inland navigation vessels.</w:t>
      </w:r>
    </w:p>
    <w:p>
      <w:pPr>
        <w:pStyle w:val="Normal"/>
        <w:jc w:val="center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szCs w:val="20"/>
          <w:lang w:val="en-US"/>
        </w:rPr>
        <w:t>Draught scales (IDT)</w:t>
      </w:r>
    </w:p>
    <w:p>
      <w:pPr>
        <w:pStyle w:val="Normal"/>
        <w:jc w:val="center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szCs w:val="20"/>
          <w:lang w:val="en-US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szCs w:val="20"/>
        </w:rPr>
        <w:t>ГОСТ</w:t>
      </w:r>
      <w:r>
        <w:rPr>
          <w:rFonts w:cs="Courier New" w:ascii="Courier New" w:hAnsi="Courier New"/>
          <w:b/>
          <w:bCs/>
          <w:color w:val="FF000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0"/>
        </w:rPr>
        <w:t>Р</w:t>
      </w:r>
      <w:r>
        <w:rPr>
          <w:rFonts w:cs="Courier New" w:ascii="Courier New" w:hAnsi="Courier New"/>
          <w:b/>
          <w:bCs/>
          <w:color w:val="FF000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0"/>
        </w:rPr>
        <w:t>ИСО</w:t>
      </w:r>
      <w:r>
        <w:rPr>
          <w:rFonts w:cs="Courier New" w:ascii="Courier New" w:hAnsi="Courier New"/>
          <w:b/>
          <w:bCs/>
          <w:color w:val="FF0000"/>
          <w:szCs w:val="20"/>
          <w:lang w:val="en-US"/>
        </w:rPr>
        <w:t xml:space="preserve"> 7606-2005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 </w:t>
      </w:r>
    </w:p>
    <w:p>
      <w:pPr>
        <w:pStyle w:val="Normal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Группа Д41</w:t>
      </w:r>
    </w:p>
    <w:p>
      <w:pPr>
        <w:pStyle w:val="Normal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 </w:t>
      </w:r>
    </w:p>
    <w:p>
      <w:pPr>
        <w:pStyle w:val="Normal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ОКС 47.060</w:t>
      </w:r>
    </w:p>
    <w:p>
      <w:pPr>
        <w:pStyle w:val="Normal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 </w:t>
      </w:r>
    </w:p>
    <w:p>
      <w:pPr>
        <w:pStyle w:val="Normal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Дата введения</w:t>
      </w:r>
    </w:p>
    <w:p>
      <w:pPr>
        <w:pStyle w:val="Normal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1 января 2007 года</w:t>
      </w:r>
    </w:p>
    <w:p>
      <w:pPr>
        <w:pStyle w:val="Normal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Предислов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</w:t>
      </w:r>
      <w:r>
        <w:rPr>
          <w:rFonts w:cs="Arial" w:ascii="Arial" w:hAnsi="Arial"/>
          <w:color w:val="0000FF"/>
          <w:sz w:val="20"/>
        </w:rPr>
        <w:t>ГОСТ Р 1.0-2004</w:t>
      </w:r>
      <w:r>
        <w:rPr>
          <w:rFonts w:cs="Arial" w:ascii="Arial" w:hAnsi="Arial"/>
          <w:sz w:val="20"/>
          <w:szCs w:val="20"/>
        </w:rPr>
        <w:t xml:space="preserve"> "Стандартизация в Российской Федерации. Основные положения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Сведения о стандар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Подготовлен Научно-исследовательским институтом по стандартизации и сертификации "Лот" ФГУП "ЦНИИ им. акад. А.Н. Крылова" на основе аутентичного перевода международного стандарта, указанного в пункте 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Внесен Техническим комитетом по стандартизации ТК 005 "Судостроение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Утвержден и введен в действие Приказом Федерального агентства по техническому регулированию и метрологии от 28 декабря 2005 г. N 392-ст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t>4. Настоящий стандарт идентичен международному стандарту ИСО 7606:1988 "Судостроение. Суд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лавания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Шкал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садок</w:t>
      </w:r>
      <w:r>
        <w:rPr>
          <w:rFonts w:cs="Arial" w:ascii="Arial" w:hAnsi="Arial"/>
          <w:sz w:val="20"/>
          <w:szCs w:val="20"/>
          <w:lang w:val="en-US"/>
        </w:rPr>
        <w:t>" (ISO 7606:1988 "Shipbuilding - Inland navigation vessels - Draught scales"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Введен впервы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1. Область примен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типы, размеры, места расположения, способы изготовления и требования по окраске шкал осадок, применяемых на судах внутреннего пла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2. Тип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зависимости от состава элементов устанавливаются следующие типы шкал осадок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 - определяющие углубление с помощью знаков и цифр (рисунок 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781300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1. Шкалы осадок тип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 - определяющие углубление только с помощью цифр (рисунки 2 и 3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3025140" cy="584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2. Шкала осадок типа 2 (первый вариан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498725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3. Шкала осадок типа 2 (второй вариан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калы осадок типов 1 и 2 должны удовлетворять международным предписаниям, действующим в соответствующих районах пла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3. Разм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1. База измерения и разбивка шка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качестве базы измерения принимается самая нижняя кромка киля или корпуса. На судах, имеющих конструктивный дифферент, отсчет величин шкал осадок следует проводи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в носовой оконечности - от точки пересечения носового перпендикуляра с продолжением прямолинейной части горизонтального киля или брускового ки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в кормовой оконечности - от нижней кромки киля наиболее углубленной части корпус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калы осадок должны быть разбиты как на дециметры, так и на деления по 2 см. Каждый нечетный (или четный) дециметр шкал типов 1, 2 (первый вариант) должен нумеровать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калы осадок типа 2 (второй вариант) должны быть разбиты на сантиметры. Каждые 10 см должны быть пронумерова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2. Размеры знаков и цифр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сновные размеры знаков и цифр должны соответствовать указанным на рисунках 1, 2 и 3. Размеры знаков и цифр должны определяться по плазовой разбивке. Знаки и цифры следует наносить непосредственно на обшивку корпуса в соответствии с их проекцией с шабл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мечание. Указанные на рисунках 1, 2 и 3 размеры знаков и цифр, а также интервалов между ними, являются размерами их проекций на диаметральную плоск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3. Располож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сположение шкал осадок на корпусе судна зависит от длины судна, осадки и района пла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 вертикали шкалы осадок следует располагать на расстоянии от 100 до 300 мм выше плоскости максимальной осадки и от 0 до 300 мм ниже плоскости осадки порожнем с учетом допустимого дифферента. При ступенчатом расположении шкалы осадок ее части должны иметь достаточное перекрытие. Цифры на границе частей шкал следует дублирова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 горизонтали шкалы осадок должны располагаться в районе форштевня и ахтерштевня, а при его отсутствии - на корме или в районе кор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калы осадок следует располагать при длине судна между перпендикулярами 40 м и более - в районах штевней и на мидель-шпангоуте с обоих бор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калы осадок располагают в районе носовой оконечности на расстоянии от 100 до 500 мм от кромки форштевня по его обводу. При бульбообразном форштевне шкалы осадок в носовой оконечности располагают вертикально на расстоянии от 100 до 500 мм от наиболее вогнутой кромки форштевн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калы осадок в районе кормовой оконечности располагают вертикально на кормовом перпендикуляре или как можно ближе к нему, в зависимости от формы обв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калы осадок в кормовой оконечности разрешается располагать ступенчато, смещая нижнюю часть шкалы в нос от верхней ч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 судах, не имеющих ярко выраженных штевней (суда на воздушной подушке, суда с транцевой кормой и др.), шкалы осадок устанавливают по обоим бортам носовой и кормовой оконечност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4. Точность установ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чность установки знаков и цифр по размеру от нижней кромки киля до нижней кромки знаков или цифр должна быть следующе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+/- 2 мм - для судов, имеющих длину между перпендикулярами менее 50 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+/- 3 мм - для судов, имеющих длину между перпендикулярами, равную или превышающую 50 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5. Предельные отклонения размер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дельные отклонения размеров знаков и цифр по высоте должны быть не более +/- 1 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4. Способы изгото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калы осадок изготовляют и устанавливают на корпусе судна по рабочим чертежам, разработанным проектантом судна в соответствии с настоящим стандар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пособы изготовления знаков и цифр приведены в таблице 1. Примеры некоторых способов изготовления показаны на рисунке 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Способы изготовления знаков и циф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+-----+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 Код ¦                   Способ изготовления                    ¦</w:t>
        <w:br/>
        <w:t>+-----+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 01  ¦ Знаки и цифры вырезаны из стального листового материала  ¦</w:t>
        <w:br/>
        <w:t>¦     ¦с последующим закреплением электросваркой                 ¦</w:t>
        <w:br/>
        <w:t>+-----+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 02  ¦ Знаки и цифры вырезаны в стальном листе, который         ¦</w:t>
        <w:br/>
        <w:t>¦     ¦приварен к обшивке судна                                  ¦</w:t>
        <w:br/>
        <w:t>+-----+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 03  ¦ Знаки и цифры наплавлены электросваркой на обшивке судна ¦</w:t>
        <w:br/>
        <w:t>+-----+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 04  ¦ Знаки и цифры обозначены валиками, наплавленными         ¦</w:t>
        <w:br/>
        <w:t>¦     ¦электросваркой по внешнему и внутреннему контурам цифр    ¦</w:t>
        <w:br/>
        <w:t>¦     ¦и знаков                                                  ¦</w:t>
        <w:br/>
        <w:t>+-----+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 05  ¦ Знаки и цифры на судах со стальным корпусом выполнены    ¦</w:t>
        <w:br/>
        <w:t>¦     ¦в виде канавок на листах наружной обшивки и окрашены      ¦</w:t>
        <w:br/>
        <w:t>+-----+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 06  ¦ Знаки и цифры на судах с металлическим корпусом          ¦</w:t>
        <w:br/>
        <w:t>¦     ¦закернены и окрашены                                      ¦</w:t>
        <w:br/>
        <w:t>+-----+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 07  ¦ Знаки и цифры на судах с деревянным корпусом вырезаны    ¦</w:t>
        <w:br/>
        <w:t>¦     ¦и окрашены, либо выполнены выпуклыми и прикреплены        ¦</w:t>
        <w:br/>
        <w:t>¦     ¦к корпусу, либо только окрашены                           ¦</w:t>
        <w:br/>
        <w:t>+-----+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 08  ¦ Знаки и цифры на судах с корпусом из стеклопластика      ¦</w:t>
        <w:br/>
        <w:t>¦     ¦изготовлены также из стеклопластика и наклеены к обшивке  ¦</w:t>
        <w:br/>
        <w:t>+-----+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 09  ¦ Знаки и цифры изготовлены полиграфическим способом на    ¦</w:t>
        <w:br/>
        <w:t>¦     ¦самоклеящейся ленте, наклеиваемой на обшивку корпуса      ¦</w:t>
        <w:br/>
        <w:t>+-----+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    Примечание. Способы 05 и 07 допускаются только при  условии,¦</w:t>
        <w:br/>
        <w:t>¦если обшивка корпуса в этом месте имеет усиление не менее чем на¦</w:t>
        <w:br/>
        <w:t>¦глубину канавки,  глубина  которой  в  любом  случае  не  должна¦</w:t>
        <w:br/>
        <w:t>¦превышать 50% толщины обшивки.                                  ¦</w:t>
        <w:br/>
        <w:t>+---------------------------------------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4122420" cy="507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исунок 4. Примеры способов изготовления знаков и циф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5. Окра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Цвет окраски знаков и цифр должен быть контрастным относительно фона (например черный на светлом фоне, белый или желтый на темном фоне, красный на белом фоне и т.д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6. Обозна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означение шкал осадок, отвечающих требованиям настоящего стандарта, должно содержать следующие данн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наименование: шкала осад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) ссылку на настоящий стандар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) тип: 1 или 2 в соответствии с пунктом 2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) код способа изготовления по таблице 1 (пункт 4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мер обозначения шкалы осадок, определяющей углубление с помощью цифр (тип 2), изготовленной путем наплавки электросваркой на обшивке судна (код 03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кала осадок ГОСТ Р ИСО 7606-2005-2-03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  <w:gridCol w:w="3141"/>
      </w:tblGrid>
      <w:tr>
        <w:trPr>
          <w:trHeight w:val="300" w:hRule="atLeast"/>
        </w:trPr>
        <w:tc>
          <w:tcPr>
            <w:tcW w:w="206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азад</w:t>
              </w:r>
            </w:hyperlink>
          </w:p>
        </w:tc>
        <w:tc>
          <w:tcPr>
            <w:tcW w:w="31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На главную страницу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31"/>
      </w:tblGrid>
      <w:tr>
        <w:trPr>
          <w:trHeight w:val="703" w:hRule="atLeast"/>
        </w:trPr>
        <w:tc>
          <w:tcPr>
            <w:tcW w:w="877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19100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11" r="-1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FF000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FF0000"/>
                <w:sz w:val="27"/>
                <w:szCs w:val="27"/>
              </w:rPr>
              <w:t>Северо-Западная агентская Компа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333399"/>
                <w:sz w:val="27"/>
                <w:szCs w:val="27"/>
              </w:rPr>
              <w:t>Тел: +7</w:t>
            </w:r>
            <w:r>
              <w:rPr>
                <w:rFonts w:cs="Arial" w:ascii="Arial" w:hAnsi="Arial"/>
                <w:b w:val="false"/>
                <w:bCs w:val="false"/>
                <w:color w:val="333399"/>
                <w:sz w:val="27"/>
                <w:szCs w:val="27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333399"/>
                <w:sz w:val="27"/>
                <w:szCs w:val="27"/>
              </w:rPr>
              <w:t xml:space="preserve">911  426 02 94   </w:t>
            </w:r>
            <w:r>
              <w:rPr>
                <w:rFonts w:cs="Arial" w:ascii="Arial" w:hAnsi="Arial"/>
                <w:b w:val="false"/>
                <w:bCs w:val="false"/>
                <w:color w:val="333399"/>
                <w:sz w:val="27"/>
                <w:szCs w:val="27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color w:val="333399"/>
                <w:sz w:val="27"/>
                <w:szCs w:val="27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333399"/>
                <w:sz w:val="27"/>
                <w:szCs w:val="27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bCs w:val="false"/>
                <w:color w:val="333399"/>
                <w:sz w:val="27"/>
                <w:szCs w:val="27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  <w:lang w:val="en-US"/>
                </w:rPr>
                <w:t>nwa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  <w:lang w:val="en-US"/>
                </w:rPr>
                <w:t>ru</w:t>
              </w:r>
            </w:hyperlink>
          </w:p>
        </w:tc>
      </w:tr>
    </w:tbl>
    <w:p>
      <w:pPr>
        <w:pStyle w:val="Style14"/>
        <w:tabs>
          <w:tab w:val="clear" w:pos="708"/>
          <w:tab w:val="center" w:pos="9937" w:leader="none"/>
          <w:tab w:val="left" w:pos="13875" w:leader="none"/>
        </w:tabs>
        <w:spacing w:before="0" w:after="0"/>
        <w:rPr/>
      </w:pPr>
      <w:r>
        <w:rPr/>
        <w:tab/>
        <w:t> 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dokumentw_RRR.html" TargetMode="External"/><Relationship Id="rId7" Type="http://schemas.openxmlformats.org/officeDocument/2006/relationships/hyperlink" Target="../../../index.html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nwac@b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54:00Z</dcterms:created>
  <dc:creator>СЗАК</dc:creator>
  <dc:description/>
  <cp:keywords>шкала осадок речных судов гост р исо 7606-2005</cp:keywords>
  <dc:language>en-US</dc:language>
  <cp:lastModifiedBy>Сивков Н.А.</cp:lastModifiedBy>
  <dcterms:modified xsi:type="dcterms:W3CDTF">2025-01-11T17:37:00Z</dcterms:modified>
  <cp:revision>10</cp:revision>
  <dc:subject/>
  <dc:title>шкалы осадок</dc:title>
</cp:coreProperties>
</file>