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1" w:hanging="0"/>
        <w:rPr/>
      </w:pPr>
      <w:r>
        <w:rPr/>
      </w:r>
    </w:p>
    <w:p>
      <w:pPr>
        <w:pStyle w:val="NWACArial"/>
        <w:ind w:right="491" w:hanging="0"/>
        <w:rPr/>
      </w:pPr>
      <w:r>
        <w:rPr/>
        <w:t>Зарегистрировано в Минюсте России 9 июня 2014 г. N 32617</w:t>
      </w:r>
    </w:p>
    <w:p>
      <w:pPr>
        <w:pStyle w:val="Normal"/>
        <w:ind w:right="491" w:hanging="0"/>
        <w:rPr/>
      </w:pPr>
      <w:r>
        <w:rPr/>
      </w:r>
    </w:p>
    <w:p>
      <w:pPr>
        <w:pStyle w:val="Normal"/>
        <w:ind w:right="491" w:hanging="0"/>
        <w:rPr/>
      </w:pPr>
      <w:r>
        <w:rPr/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МИНИСТЕРСТВО ТРАНСПОРТА РОССИЙСКОЙ ФЕДЕРАЦИИ</w:t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ПРИКАЗ</w:t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от 18 марта 2014 г. N 72</w:t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ОБ УТВЕРЖДЕНИИ ПОРЯДКА</w:t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РАЗРАБОТКИ В ОТНОШЕНИИ СУДНА ПЛАНА ЧРЕЗВЫЧАЙНЫХ МЕР</w:t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ПО ПРЕДОТВРАЩЕНИЮ ЗАГРЯЗНЕНИЯ С СУДОВ НЕФТЬЮ И ЛИКВИДАЦИИ</w:t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ПОСЛЕДСТВИЙ ТАКОГО ЗАГРЯЗНЕНИЯ И ПОРЯДКА</w:t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ВЫПОЛНЕНИЯ ЭТОГО ПЛАНА</w:t>
      </w:r>
    </w:p>
    <w:p>
      <w:pPr>
        <w:pStyle w:val="Normal"/>
        <w:ind w:right="491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   </w:t>
      </w:r>
      <w:r>
        <w:rPr/>
        <w:t>В соответствии с пунктом 1 статьи 39 Федерального закона от 7 марта 2001 г. N 24-ФЗ "Кодекс внутреннего водного транспорта Российской Федерации" (Собрание законодательства Российской Федерации, 2001, N 11, ст. 1001; 2003, N 14, ст. 1256, N 27 (ч. I), ст. 2700; 2004, N 27, ст. 2711; 2006, N 50, ст. 5279, N 52 (ч. I), ст. 5498; 2007, N 27, ст. 3213, N 46, ст. 5554, 5557, N 50, ст. 6246; 2008, N 29 (ч. I), ст. 3418, N 30 (ч. II), ст. 3616; 2009, N 1, ст. 30, N 18 (ч. I), ст. 2141, N 29, ст. 3625, N 52 (ч. I), ст. 6450; 2011, N 15, ст. 2020, N 27, ст. 3880, N 29, ст. 4294, N 30 (ч. I), ст. 4577, 4590, 4591, 4594, 4596, N 45, ст. 6333, 6335; 2012, N 18, ст. 2128, N 25, ст. 3268, N 26, ст. 3446, N 31, ст. 4320; 2013, N 27, ст. 3477; "Российская газета", 2014, N 24) приказываю:</w:t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  </w:t>
      </w:r>
      <w:r>
        <w:rPr/>
        <w:t>Утвердить прилагаемый Порядок разработки в отношении судна плана чрезвычайных мер по предотвращению загрязнения с судов нефтью и ликвидации последствий такого загрязнения и порядок выполнения этого плана.</w:t>
      </w:r>
    </w:p>
    <w:p>
      <w:pPr>
        <w:pStyle w:val="Normal"/>
        <w:ind w:right="491" w:hanging="0"/>
        <w:rPr/>
      </w:pPr>
      <w:r>
        <w:rPr/>
      </w:r>
    </w:p>
    <w:p>
      <w:pPr>
        <w:pStyle w:val="Normal"/>
        <w:ind w:right="4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р</w:t>
      </w:r>
    </w:p>
    <w:p>
      <w:pPr>
        <w:pStyle w:val="Normal"/>
        <w:ind w:right="4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.Ю.СОКОЛОВ</w:t>
      </w:r>
    </w:p>
    <w:p>
      <w:pPr>
        <w:pStyle w:val="Normal"/>
        <w:ind w:right="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1" w:hanging="0"/>
        <w:rPr/>
      </w:pPr>
      <w:r>
        <w:rPr/>
      </w:r>
    </w:p>
    <w:p>
      <w:pPr>
        <w:pStyle w:val="NWACArial"/>
        <w:ind w:right="491" w:hanging="0"/>
        <w:rPr/>
      </w:pPr>
      <w:r>
        <w:rPr/>
      </w:r>
    </w:p>
    <w:p>
      <w:pPr>
        <w:pStyle w:val="NWACArial"/>
        <w:ind w:right="491" w:hanging="0"/>
        <w:rPr/>
      </w:pPr>
      <w:r>
        <w:rPr/>
        <w:t>Утвержден</w:t>
      </w:r>
    </w:p>
    <w:p>
      <w:pPr>
        <w:pStyle w:val="NWACArial"/>
        <w:ind w:right="491" w:hanging="0"/>
        <w:rPr/>
      </w:pPr>
      <w:r>
        <w:rPr/>
        <w:t>приказом Минтранса России</w:t>
      </w:r>
    </w:p>
    <w:p>
      <w:pPr>
        <w:pStyle w:val="NWACArial"/>
        <w:ind w:right="491" w:hanging="0"/>
        <w:rPr/>
      </w:pPr>
      <w:r>
        <w:rPr/>
        <w:t>от 18 марта 2014 г. N 72</w:t>
      </w:r>
    </w:p>
    <w:p>
      <w:pPr>
        <w:pStyle w:val="Normal"/>
        <w:ind w:right="491" w:hanging="0"/>
        <w:rPr/>
      </w:pPr>
      <w:r>
        <w:rPr/>
      </w:r>
    </w:p>
    <w:p>
      <w:pPr>
        <w:pStyle w:val="NWAC"/>
        <w:ind w:right="491" w:hanging="0"/>
        <w:rPr/>
      </w:pPr>
      <w:r>
        <w:rPr/>
        <w:t>ПОРЯДОК</w:t>
      </w:r>
    </w:p>
    <w:p>
      <w:pPr>
        <w:pStyle w:val="NWAC"/>
        <w:ind w:right="491" w:hanging="0"/>
        <w:rPr/>
      </w:pPr>
      <w:r>
        <w:rPr/>
        <w:t>РАЗРАБОТКИ В ОТНОШЕНИИ СУДНА ПЛАНА ЧРЕЗВЫЧАЙНЫХ МЕР</w:t>
      </w:r>
    </w:p>
    <w:p>
      <w:pPr>
        <w:pStyle w:val="NWAC"/>
        <w:ind w:right="491" w:hanging="0"/>
        <w:rPr/>
      </w:pPr>
      <w:r>
        <w:rPr/>
        <w:t>ПО ПРЕДОТВРАЩЕНИЮ ЗАГРЯЗНЕНИЯ С СУДОВ НЕФТЬЮ И ЛИКВИДАЦИИ</w:t>
      </w:r>
    </w:p>
    <w:p>
      <w:pPr>
        <w:pStyle w:val="NWAC"/>
        <w:ind w:right="491" w:hanging="0"/>
        <w:rPr/>
      </w:pPr>
      <w:r>
        <w:rPr/>
        <w:t>ПОСЛЕДСТВИЙ ТАКОГО ЗАГРЯЗНЕНИЯ И ПОРЯДОК</w:t>
      </w:r>
    </w:p>
    <w:p>
      <w:pPr>
        <w:pStyle w:val="NWAC"/>
        <w:ind w:right="491" w:hanging="0"/>
        <w:rPr/>
      </w:pPr>
      <w:r>
        <w:rPr/>
        <w:t>ВЫПОЛНЕНИЯ ЭТОГО ПЛАНА</w:t>
      </w:r>
    </w:p>
    <w:p>
      <w:pPr>
        <w:pStyle w:val="Normal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</w:t>
      </w:r>
      <w:r>
        <w:rPr/>
        <w:t>1. Порядок разработки в отношении судна плана чрезвычайных мер по предотвращению загрязнения с судов нефтью и ликвидации последствий такого загрязнения и порядок выполнения этого плана (далее - Порядок) разработан в соответствии с пунктом 1 статьи 39 Федерального закона от 7 марта 2001 г. N 24-ФЗ "Кодекс внутреннего водного транспорта Российской Федерации" &lt;1&gt; (далее - КВВТ) и устанавливает правила разработки плана чрезвычайных мер по предотвращению загрязнения с судов нефтью и ликвидации последствий такого загрязнения (далее - План), а также порядок выполнения Плана.</w:t>
      </w:r>
    </w:p>
    <w:p>
      <w:pPr>
        <w:pStyle w:val="NWACArial1"/>
        <w:ind w:right="491" w:hanging="0"/>
        <w:rPr/>
      </w:pPr>
      <w:r>
        <w:rPr/>
        <w:t>--------------------------------</w:t>
      </w:r>
    </w:p>
    <w:p>
      <w:pPr>
        <w:pStyle w:val="NWACArial1"/>
        <w:ind w:right="491" w:hanging="0"/>
        <w:rPr/>
      </w:pPr>
      <w:r>
        <w:rPr/>
        <w:t>&lt;1&gt; Собрание законодательства Российской Федерации, 2001, N 11, ст. 1001; 2003, N 14, ст. 1256, N 27 (ч. I), ст. 2700; 2004, N 27, ст. 2711; 2006, N 50, ст. 5279, N 52 (ч. I), ст. 5498; 2007, N 27, ст. 3213, N 46, ст. 5554, 5557, N 50, ст. 6246; 2008, N 29 (ч. I), ст. 3418, N 30 (ч. II), ст. 3616; 2009, N 1, ст. 30, N 18 (ч. I), ст. 2141, N 29, ст. 3625, N 52 (ч. I), ст. 6450; 2011, N 15, ст. 2020, N 27, ст. 3880, N 29, 4294, N 30 (ч. I), ст. 4577, 4590, 4591, 4594, 4596, N 45, ст. 6333, 6335; 2012, N 18, ст. 2128, N 25, ст. 3268, N 26, ст. 3446, N 31, ст. 4320; 2013, N 27, ст. 3477; "Российская газета", 2014, N 24.</w:t>
      </w:r>
    </w:p>
    <w:p>
      <w:pPr>
        <w:pStyle w:val="Normal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</w:t>
      </w:r>
      <w:r>
        <w:rPr/>
        <w:t>2. Настоящий Порядок применяется судовладельцами при разработке Плана для судов внутреннего водного транспорта, за исключением:</w:t>
      </w:r>
    </w:p>
    <w:p>
      <w:pPr>
        <w:pStyle w:val="NWACArial1"/>
        <w:ind w:right="491" w:hanging="0"/>
        <w:rPr/>
      </w:pPr>
      <w:r>
        <w:rPr/>
        <w:t>судов, не являющихся нефтеналивными судами, валовой вместимостью менее 400;</w:t>
      </w:r>
    </w:p>
    <w:p>
      <w:pPr>
        <w:pStyle w:val="NWACArial1"/>
        <w:ind w:right="491" w:hanging="0"/>
        <w:rPr/>
      </w:pPr>
      <w:r>
        <w:rPr/>
        <w:t>нефтеналивных судов валовой вместимостью менее 150;</w:t>
      </w:r>
    </w:p>
    <w:p>
      <w:pPr>
        <w:pStyle w:val="NWACArial1"/>
        <w:ind w:right="491" w:hanging="0"/>
        <w:rPr/>
      </w:pPr>
      <w:r>
        <w:rPr/>
        <w:t>спортивных парусных судов;</w:t>
      </w:r>
    </w:p>
    <w:p>
      <w:pPr>
        <w:pStyle w:val="NWACArial1"/>
        <w:ind w:right="491" w:hanging="0"/>
        <w:rPr/>
      </w:pPr>
      <w:r>
        <w:rPr/>
        <w:t>маломерных судов;</w:t>
      </w:r>
    </w:p>
    <w:p>
      <w:pPr>
        <w:pStyle w:val="NWACArial1"/>
        <w:ind w:right="491" w:hanging="0"/>
        <w:rPr/>
      </w:pPr>
      <w:r>
        <w:rPr/>
        <w:t>прогулочных судов.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</w:t>
      </w:r>
      <w:r>
        <w:rPr/>
        <w:t>3. В соответствии с абзацем вторым пункта 1 статьи 39 КВВТ под нефтью понимается любая стойкая углеводородная минеральная жидкость (в том числе сырая нефть, мазут, тяжелое дизельное топливо, смазочные масла) независимо от того, перевозится она на судне в качестве груза или бункерного топлива; под бункерным топливом понимаются нефтепродукты (в том числе смазочное масло), используемые или предназначенные для использования в целях эксплуатации либо обеспечения жизнедеятельности экипажа судна, и остатки данных нефтепродуктов.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</w:t>
      </w:r>
      <w:r>
        <w:rPr/>
        <w:t>4. План разрабатывается с целью определения последовательности действий членов экипажа судна и должностных лиц судовладельца судна, выполнение которых должно способствовать предотвращению разлива нефти, ликвидации и/или уменьшению его последствий.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</w:t>
      </w:r>
      <w:r>
        <w:rPr/>
        <w:t>5. План разрабатывается судовладельцем для каждого судна и учитывает:</w:t>
      </w:r>
    </w:p>
    <w:p>
      <w:pPr>
        <w:pStyle w:val="NWACArial1"/>
        <w:ind w:left="709" w:right="491" w:hanging="0"/>
        <w:rPr/>
      </w:pPr>
      <w:r>
        <w:rPr/>
        <w:t>тип судна;</w:t>
      </w:r>
    </w:p>
    <w:p>
      <w:pPr>
        <w:pStyle w:val="NWACArial1"/>
        <w:ind w:left="709" w:right="491" w:hanging="0"/>
        <w:rPr/>
      </w:pPr>
      <w:r>
        <w:rPr/>
        <w:t>размеры и конструктивные особенности судна;</w:t>
      </w:r>
    </w:p>
    <w:p>
      <w:pPr>
        <w:pStyle w:val="NWACArial1"/>
        <w:ind w:left="709" w:right="491" w:hanging="0"/>
        <w:rPr/>
      </w:pPr>
      <w:r>
        <w:rPr/>
        <w:t>максимально возможное количество нефти на судне в качестве груза и бункерного топлива;</w:t>
      </w:r>
    </w:p>
    <w:p>
      <w:pPr>
        <w:pStyle w:val="NWACArial1"/>
        <w:ind w:left="709" w:right="491" w:hanging="0"/>
        <w:rPr/>
      </w:pPr>
      <w:r>
        <w:rPr/>
        <w:t>район плавания судна;</w:t>
      </w:r>
    </w:p>
    <w:p>
      <w:pPr>
        <w:pStyle w:val="NWACArial1"/>
        <w:ind w:left="709" w:right="491" w:hanging="0"/>
        <w:rPr/>
      </w:pPr>
      <w:r>
        <w:rPr/>
        <w:t>состав экипажа судна;</w:t>
      </w:r>
    </w:p>
    <w:p>
      <w:pPr>
        <w:pStyle w:val="NWACArial1"/>
        <w:ind w:left="709" w:right="491" w:hanging="0"/>
        <w:rPr/>
      </w:pPr>
      <w:r>
        <w:rPr/>
        <w:t>оснащение судна средствами связи;</w:t>
      </w:r>
    </w:p>
    <w:p>
      <w:pPr>
        <w:pStyle w:val="NWACArial1"/>
        <w:ind w:left="709" w:right="491" w:hanging="0"/>
        <w:rPr/>
      </w:pPr>
      <w:r>
        <w:rPr/>
        <w:t>оснащение судна средствами борьбы с разливом нефти.</w:t>
      </w:r>
    </w:p>
    <w:p>
      <w:pPr>
        <w:pStyle w:val="NWACArial1"/>
        <w:ind w:left="709" w:right="491" w:hanging="0"/>
        <w:rPr/>
      </w:pPr>
      <w:r>
        <w:rPr/>
        <w:t>В План включаются контактные данные судовладельца.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</w:t>
      </w:r>
      <w:r>
        <w:rPr/>
        <w:t>6. Для несамоходных нефтеналивных судов, на которых отсутствует экипаж, План должен быть составлен судовладельцем буксирующего судна с учетом максимального количества буксируемых судов и максимальной вместимости буксируемых несамоходных нефтеналивных судов.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</w:t>
      </w:r>
      <w:r>
        <w:rPr/>
        <w:t>7. План должен содержать:</w:t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порядок проведения осмотра судна и сбора информации о повреждениях судна, а также процедуру измерения уровней жидкости во всех грузовых танках, топливных танках и иных отсеках судна и доведение этой информации до капитана судна для принятия мер по предотвращению разлива нефти, ликвидации и/или уменьшению последствий разлива нефти;</w:t>
      </w:r>
    </w:p>
    <w:p>
      <w:pPr>
        <w:pStyle w:val="NWACArial1"/>
        <w:ind w:right="491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порядок передачи капитаном судна сообщения о фактическом или возможном разливе нефти судовладельцу, а также администрации соответствующего бассейна внутренних водных путей (далее - АБВВП);</w:t>
      </w:r>
    </w:p>
    <w:p>
      <w:pPr>
        <w:pStyle w:val="NWACArial1"/>
        <w:ind w:right="491" w:hanging="0"/>
        <w:rPr/>
      </w:pPr>
      <w:r>
        <w:rPr/>
        <w:t>руководство капитану судна по оценке ситуации, в том числе при которой отсутствует фактический разлив нефти, но вероятность разлива нефти существует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 </w:t>
      </w:r>
      <w:r>
        <w:rPr/>
        <w:t>руководство для капитана судна с описанием первоочередных действий, принимаемых для определения остойчивости судна, частичной или полной разгрузки судна и меры по ликвидации и/или уменьшению последствий от разлива нефти;</w:t>
      </w:r>
    </w:p>
    <w:p>
      <w:pPr>
        <w:pStyle w:val="NWACArial1"/>
        <w:ind w:right="491" w:hanging="0"/>
        <w:rPr/>
      </w:pPr>
      <w:r>
        <w:rPr/>
        <w:t>руководство капитану судна относительно мер по ликвидации и/или уменьшению последствий разлива нефти (распределение сил и средств, имеющихся на судне, для проведения работ по ликвидации и/или уменьшению последствий разлива нефти, процедуры герметизации грузового танка, топливной цистерны или корпуса, порядок сбора нефти на судне и с поверхности внутреннего водного пути, удаление собранной нефти и очистных материалов, санобработка членов экипажа судна, принимавших участие в ликвидации и/или уменьшения последствий от разлива нефти), в том числе меры по ликвидации и/или уменьшению последствий разлива нефти при снятии судна с мели, а также указание капитану судна о повышении внимания к остойчивости судна и прочности его корпуса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указание на то, что при оценке вероятности разлива нефти и необходимости передачи сообщения в АБВВП капитан судна принимает во внимание следующие факторы: характер повреждения, неисправности или поломки судна, механизмов или оборудования; местоположение судна и близость от берега или других навигационных опасностей; погодные условия, направление и скорость течения; интенсивность судоходства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указание на источники получения информации о перевозимом грузе, бункерном топливе, включая их характеристики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указание на то, что при определении мер, принимаемых к предотвращению разлива нефти, ликвидации и/или уменьшению последствий разлива нефти, капитан судна принимает во внимание следующие факторы: протяженность повреждения; гидростатическое равновесие судна; способность судна перекачивать нефть; физико-химические характеристики нефти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форму сообщения, включающую следующую информацию: дату, время, название судна, местонахождение судна, фамилию, имя, отчество (при наличии) капитана судна, наименование судовладельца, информацию о возможном или фактическом разливе нефти, предполагаемых причинах разлива нефти, наличие на судне погибших людей или лиц, которым причинен тяжкий вред здоровью, наличие угрозы жизни и здоровью людей, род и количество груза на судне, количество членов экипажа и пассажиров на судне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перечень действий членов экипажа судна в случаях эксплуатационных разливов нефти (утечка нефти из трубопровода, утечка нефти вследствие переполнения танка, утечка нефти в результате разгерметизации танка или корпуса)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перечень действий членов экипажа судна при предполагаемом разливе нефти вследствие наличия трещин в грузовом танке, топливной цистерне или корпусе, включая меры по уменьшению давления массы нефти в определенном танке путем ее перекачки в другие танки, а при невозможности установить место утечки нефти, меры по перекачке нефти в береговые цистерны или на иные суда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перечень мер по обнаружению и ликвидации трещин в корпусе судна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перечень мер по скорейшему прекращению перекачки нефти по трубопроводу, сбору разлитой нефти на судне, сбору разлитой нефти на водной поверхности и надлежащего удаления собранной нефти и очистных материалов в случае утечки нефти из трубопровода при производстве погрузочно-разгрузочных работ или бункеровке судна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перечень мер, выполнение которых необходимо при разливе нефти в результате столкновения судна с движущимся или неподвижным объектом; посадки судна на мель; затопления судна; повреждения корпуса судна; образования чрезмерного крена/дифферента судна; нарушения герметизации грузового танка, топливной системы судна или корпуса; возникновения опасных химических реакций груза; загрязнения груза, приобретающие опасный характер; опасный выброс паров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перечень мер, направленных на предотвращение пожара, взрыва, воздействия токсичных паров на членов экипажа судна и пассажиров, такие как изменение курса, чтобы судно находилось против ветра по отношению к разлитой нефти, закрытие воздухоприемных отверстий на судне, а для судна, лишенного возможности маневрировать, меры по устранению всех возможных источников возгорания и меры, способствующие предотвращению попадания токсичных или легковоспламеняющихся паров в жилые помещения и помещения машинного отделения на судне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обязанности членов экипажа судна при возникновении на судне пожара или угрозы взрыва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обязанности членов экипажа судна для выполнения работ по ликвидации и/или уменьшению последствий разлива нефти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информацию, необходимую для выполнения оценки возможного влияния на общую продольную прочность и остойчивость судна при перекачке нефти для судна в поврежденном состоянии, включая порядок получения информации от судовладельца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  </w:t>
      </w:r>
      <w:r>
        <w:rPr/>
        <w:t>процедуры, выполняемые для перекачки нефти с судна на судно, при условии, что копии документов, касающихся операций по перекачке груза с судна на судно, хранятся вместе с Планом.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</w:t>
      </w:r>
      <w:r>
        <w:rPr/>
        <w:t>8. При разработке Плана судовладелец должен учитывать возможность круглосуточного установления связи с АБВВП, через бассейны которых судно осуществляет плавание, и предусмотреть резервные варианты установления связи с этими АБВВП.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</w:t>
      </w:r>
      <w:r>
        <w:rPr/>
        <w:t>9. По всему пути следования судна Планом должны быть определены пригодные места для стоянки, в том числе с целью высадки на берег пассажиров, проведения ремонтных работ или проведения работ по частичной или полной разгрузке судна. При этом должна быть исключена угроза загрязнения нефтью любых зон, прилегающих к внутренним водным путям.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</w:t>
      </w:r>
      <w:r>
        <w:rPr/>
        <w:t>10. Судовладелец в Плане устанавливает порядок его выполнения в зависимости от возможных ситуаций на судне, связанных с предотвращением разлива нефти, ликвидации и/или уменьшением последствий разлива нефти.</w:t>
      </w:r>
    </w:p>
    <w:p>
      <w:pPr>
        <w:pStyle w:val="NWACArial1"/>
        <w:ind w:left="142" w:right="49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</w:t>
      </w:r>
      <w:r>
        <w:rPr/>
        <w:t>11. Разработанный План утверждается судовладельцем. Оригинал Плана находится на судне. Копия Плана находится у судовладельца. Члены экипажа судна и должностные лица судовладельца, указанные в Плане, должны быть ознакомлены с Планом под роспись.</w:t>
      </w:r>
    </w:p>
    <w:p>
      <w:pPr>
        <w:pStyle w:val="NWACArial1"/>
        <w:ind w:right="49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</w:t>
      </w:r>
      <w:r>
        <w:rPr/>
        <w:t>12. Для поддержания Плана в актуальном состоянии судовладельцем:</w:t>
      </w:r>
    </w:p>
    <w:p>
      <w:pPr>
        <w:pStyle w:val="NWACArial1"/>
        <w:ind w:right="491" w:hanging="0"/>
        <w:rPr/>
      </w:pPr>
      <w:r>
        <w:rPr/>
        <w:t>не реже одного раза в три месяца эксплуатации судна проводится анализ Плана, при котором учитываются изменения в законодательстве Российской Федерации, составе должностных лиц и средствах связи;</w:t>
      </w:r>
    </w:p>
    <w:p>
      <w:pPr>
        <w:pStyle w:val="NWACArial1"/>
        <w:ind w:right="491" w:hanging="0"/>
        <w:rPr/>
      </w:pPr>
      <w:r>
        <w:rPr/>
      </w:r>
    </w:p>
    <w:p>
      <w:pPr>
        <w:pStyle w:val="NWACArial1"/>
        <w:ind w:right="491" w:hanging="0"/>
        <w:rPr/>
      </w:pPr>
      <w:r>
        <w:rPr>
          <w:rFonts w:eastAsia="Arial"/>
        </w:rPr>
        <w:t xml:space="preserve">   </w:t>
      </w:r>
      <w:r>
        <w:rPr/>
        <w:t>после транспортного происшествия с судном выполняется оценка эффективности применения Плана и внесение в него при необходимости соответствующих изменений.</w:t>
      </w:r>
    </w:p>
    <w:p>
      <w:pPr>
        <w:pStyle w:val="NWACArial1"/>
        <w:ind w:right="491" w:hanging="0"/>
        <w:rPr/>
      </w:pPr>
      <w:r>
        <w:rPr/>
      </w:r>
    </w:p>
    <w:p>
      <w:pPr>
        <w:pStyle w:val="Normal"/>
        <w:ind w:right="491" w:hanging="0"/>
        <w:rPr/>
      </w:pPr>
      <w:r>
        <w:rPr/>
      </w:r>
    </w:p>
    <w:p>
      <w:pPr>
        <w:pStyle w:val="Normal"/>
        <w:ind w:right="491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6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  <w:tbl>
    <w:tblPr>
      <w:tblW w:w="48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4"/>
      <w:gridCol w:w="4504"/>
    </w:tblGrid>
    <w:tr>
      <w:trPr>
        <w:trHeight w:val="517" w:hRule="atLeast"/>
      </w:trPr>
      <w:tc>
        <w:tcPr>
          <w:tcW w:w="394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244475" cy="322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1"/>
            <w:spacing w:before="0" w:after="0"/>
            <w:rPr>
              <w:rFonts w:ascii="Arial" w:hAnsi="Arial" w:cs="Arial"/>
              <w:b w:val="false"/>
              <w:b w:val="false"/>
              <w:color w:val="003366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003366"/>
              <w:sz w:val="20"/>
              <w:szCs w:val="20"/>
            </w:rPr>
            <w:t>Северо-Западная агентская Компания</w:t>
          </w:r>
        </w:p>
        <w:p>
          <w:pPr>
            <w:pStyle w:val="Normal"/>
            <w:rPr/>
          </w:pPr>
          <w:r>
            <w:rPr>
              <w:rFonts w:cs="Arial" w:ascii="Arial" w:hAnsi="Arial"/>
              <w:bCs/>
              <w:color w:val="333399"/>
              <w:sz w:val="20"/>
              <w:szCs w:val="20"/>
            </w:rPr>
            <w:t>Тел: +7</w:t>
          </w:r>
          <w:r>
            <w:rPr>
              <w:rFonts w:cs="Arial" w:ascii="Arial" w:hAnsi="Arial"/>
              <w:bCs/>
              <w:color w:val="333399"/>
              <w:sz w:val="20"/>
              <w:szCs w:val="20"/>
              <w:lang w:val="en-US"/>
            </w:rPr>
            <w:t> </w:t>
          </w:r>
          <w:r>
            <w:rPr>
              <w:rFonts w:cs="Arial" w:ascii="Arial" w:hAnsi="Arial"/>
              <w:bCs/>
              <w:color w:val="333399"/>
              <w:sz w:val="20"/>
              <w:szCs w:val="20"/>
            </w:rPr>
            <w:t xml:space="preserve">911  426 02 94   </w:t>
          </w:r>
          <w:r>
            <w:rPr>
              <w:rFonts w:cs="Arial" w:ascii="Arial" w:hAnsi="Arial"/>
              <w:bCs/>
              <w:color w:val="333399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bCs/>
              <w:color w:val="333399"/>
              <w:sz w:val="20"/>
              <w:szCs w:val="20"/>
            </w:rPr>
            <w:t>-</w:t>
          </w:r>
          <w:r>
            <w:rPr>
              <w:rFonts w:cs="Arial" w:ascii="Arial" w:hAnsi="Arial"/>
              <w:bCs/>
              <w:color w:val="333399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bCs/>
              <w:color w:val="333399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nwa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k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WACArial">
    <w:name w:val="Стиль NWACArial По правому краю"/>
    <w:basedOn w:val="Normal"/>
    <w:qFormat/>
    <w:pPr>
      <w:jc w:val="right"/>
    </w:pPr>
    <w:rPr>
      <w:rFonts w:ascii="Arial" w:hAnsi="Arial" w:cs="Arial"/>
      <w:szCs w:val="20"/>
    </w:rPr>
  </w:style>
  <w:style w:type="paragraph" w:styleId="NWAC">
    <w:name w:val="СтильNWAC_заголовок"/>
    <w:basedOn w:val="Normal"/>
    <w:qFormat/>
    <w:pPr>
      <w:jc w:val="center"/>
    </w:pPr>
    <w:rPr>
      <w:rFonts w:ascii="Arial" w:hAnsi="Arial" w:cs="Arial"/>
      <w:b/>
      <w:color w:val="003366"/>
    </w:rPr>
  </w:style>
  <w:style w:type="paragraph" w:styleId="NWACArial1">
    <w:name w:val="Стиль NWACArial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wac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6:00Z</dcterms:created>
  <dc:creator>Сивков Н.А.</dc:creator>
  <dc:description/>
  <cp:keywords/>
  <dc:language>en-US</dc:language>
  <cp:lastModifiedBy>Сивков Н.А.</cp:lastModifiedBy>
  <dcterms:modified xsi:type="dcterms:W3CDTF">2025-02-03T19:38:00Z</dcterms:modified>
  <cp:revision>4</cp:revision>
  <dc:subject/>
  <dc:title>Приказ Минтранса России от 18.03.2014 N 72"Об утверждении Порядка разработки в отношении судна плана чрезвычайных мер по предотвращению загрязнения с судов нефтью и ликвидации последствий такого загрязнения и порядка выполнения этого плана"(Зарегистрирова</dc:title>
</cp:coreProperties>
</file>